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1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نموذج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تخطيط المخرجات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0"/>
          <w:szCs w:val="30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 xml:space="preserve">البرمجة للصف الثامن الاساسي للعام الدراسي 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lang w:bidi="ar-SA"/>
        </w:rPr>
        <w:t>2018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  <w:lang w:bidi="ar-SA"/>
        </w:rPr>
        <w:t>–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lang w:bidi="ar-SA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0"/>
          <w:szCs w:val="30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10"/>
          <w:szCs w:val="10"/>
          <w:lang w:bidi="ar-SA"/>
        </w:rPr>
      </w:pPr>
      <w:r>
        <w:rPr>
          <w:rFonts w:eastAsia="Times New Roman" w:cs="Simplified Arabic" w:ascii="Simplified Arabic" w:hAnsi="Simplified Arabic"/>
          <w:b/>
          <w:bCs/>
          <w:sz w:val="10"/>
          <w:szCs w:val="10"/>
          <w:rtl w:val="true"/>
          <w:lang w:bidi="ar-SA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8"/>
        <w:gridCol w:w="6199"/>
        <w:gridCol w:w="129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highlight w:val="lightGray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>الم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highlight w:val="lightGray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>الص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SA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>الوحد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highlight w:val="lightGray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عدد الحص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ثامن الأساسي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نس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لك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حكاي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"/>
          <w:szCs w:val="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كرة الكبرى للوح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7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rtl w:val="true"/>
              </w:rPr>
              <w:t>!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mi2Light;Arial" w:hAnsi="Sami2Light;Arial" w:cs="Sami2Light;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 برمجة سكراتش في تصميم الحكايات وبرمجتها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"/>
          <w:szCs w:val="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خرجات التعليمية التعل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1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mi2Light;Arial" w:hAnsi="Sami2Light;Arial" w:cs="Sami2Light;Arial"/>
                <w:b/>
                <w:b/>
                <w:bCs/>
                <w:sz w:val="24"/>
                <w:szCs w:val="24"/>
              </w:rPr>
            </w:pPr>
            <w:r>
              <w:rPr>
                <w:rFonts w:ascii="Sami2Light;Arial" w:hAnsi="Sami2Light;Arial" w:cs="Sami2Light;Arial"/>
                <w:b/>
                <w:b/>
                <w:bCs/>
                <w:sz w:val="24"/>
                <w:sz w:val="24"/>
                <w:szCs w:val="24"/>
                <w:rtl w:val="true"/>
              </w:rPr>
              <w:t>اضافة اصوات للكائنات</w:t>
            </w:r>
          </w:p>
          <w:p>
            <w:pPr>
              <w:pStyle w:val="Style16"/>
              <w:jc w:val="left"/>
              <w:rPr>
                <w:rFonts w:ascii="Sami2Light;Arial" w:hAnsi="Sami2Light;Arial" w:cs="Sami2Light;Arial"/>
                <w:b/>
                <w:b/>
                <w:bCs/>
                <w:sz w:val="6"/>
                <w:szCs w:val="6"/>
              </w:rPr>
            </w:pPr>
            <w:r>
              <w:rPr>
                <w:rFonts w:cs="Sami2Light;Arial" w:ascii="Sami2Light;Arial" w:hAnsi="Sami2Light;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mi2Light;Arial" w:hAnsi="Sami2Light;Arial" w:cs="Sami2Light;Arial"/>
                <w:b/>
                <w:b/>
                <w:bCs/>
                <w:sz w:val="24"/>
                <w:szCs w:val="24"/>
              </w:rPr>
            </w:pPr>
            <w:r>
              <w:rPr>
                <w:rFonts w:ascii="Sami2Light;Arial" w:hAnsi="Sami2Light;Arial" w:cs="Sami2Light;Arial"/>
                <w:b/>
                <w:b/>
                <w:bCs/>
                <w:sz w:val="24"/>
                <w:sz w:val="24"/>
                <w:szCs w:val="24"/>
                <w:rtl w:val="true"/>
              </w:rPr>
              <w:t>برمجة القصص والمسرحيات</w:t>
            </w:r>
          </w:p>
          <w:p>
            <w:pPr>
              <w:pStyle w:val="Normal"/>
              <w:jc w:val="left"/>
              <w:rPr>
                <w:rFonts w:ascii="Sami2Light;Arial" w:hAnsi="Sami2Light;Arial" w:cs="Sami2Light;Arial"/>
                <w:b/>
                <w:b/>
                <w:bCs/>
                <w:sz w:val="6"/>
                <w:szCs w:val="6"/>
              </w:rPr>
            </w:pPr>
            <w:r>
              <w:rPr>
                <w:rFonts w:cs="Sami2Light;Arial" w:ascii="Sami2Light;Arial" w:hAnsi="Sami2Light;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790"/>
        <w:gridCol w:w="333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هارات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4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درج اصوات من مصادر 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درج اصوات مختلفة لنفس الكائ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ألف نوته موسيق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درج اكثر من كائن على المنص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غير حجم وحركة الكات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نشا حوار بين الكائن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 تستخدم الامر بث الرسائ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دراج اصوات من مصادر 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ضافة اصوات مختلفة للكائ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 مشروع تاليف نوته موسيق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دراج كائنات على المنص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كم بحركة وحجم الكائنات على المنص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 حوار بين الكائ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عزيز روح التعاون والشراك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خلق اتجاه ايجابي  اتجاه البرمج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فع دافعية الطلبة لانتاج  مشاريع  بايتخدام لغة البرمج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4714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هام التعليمية الرئيسية في الوحد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داة التقويم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>
                <w:rFonts w:ascii="Sami2Light;Arial" w:hAnsi="Sami2Light;Arial" w:cs="Sami2Light;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mi2Light;Arial" w:ascii="Sami2Light;Arial" w:hAnsi="Sami2Light;Arial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Sami2Light;Arial" w:hAnsi="Sami2Light;Arial" w:cs="Sami2Light;Arial"/>
                <w:b/>
                <w:b/>
                <w:bCs/>
                <w:sz w:val="24"/>
                <w:szCs w:val="24"/>
              </w:rPr>
            </w:pPr>
            <w:r>
              <w:rPr>
                <w:rFonts w:cs="Sami2Light;Arial" w:ascii="Sami2Light;Arial" w:hAnsi="Sami2Light;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ami2Light;Arial" w:hAnsi="Sami2Light;Arial" w:cs="Sami2Ligh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دراج اصوات للكائنات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ami2Light;Arial" w:hAnsi="Sami2Light;Arial" w:cs="Sami2Ligh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رمجة القصص والمسرحي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ئلة عصف ذهن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فيذ انشطة خارج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ويم ختام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 الصف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فيذ مشاري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ختبارات العمل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ختبارات النظر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4"/>
          <w:szCs w:val="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 w:val="26"/>
            <w:szCs w:val="26"/>
            <w:rtl w:val="true"/>
          </w:rPr>
          <w:t>الملتقى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التربوي</w:t>
        </w:r>
      </w:hyperlink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1"/>
        <w:gridCol w:w="4993"/>
        <w:gridCol w:w="210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وان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41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ص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ائنات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منص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ص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كائن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ص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كائ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و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وسيقية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در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طرحر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ص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كائ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تا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تبر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هني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ف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ق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مسرحيات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نص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ائن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2" w:leader="none"/>
              </w:tabs>
              <w:ind w:left="720" w:right="0" w:hanging="36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ب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در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طرحر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Cs/>
                <w:color w:val="31849B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نتا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ا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ر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ذ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تبر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ذهني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شف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مل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sz w:val="26"/>
            <w:sz w:val="26"/>
            <w:szCs w:val="26"/>
            <w:rtl w:val="true"/>
          </w:rPr>
          <w:t>الملتقى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التربوي</w:t>
        </w:r>
      </w:hyperlink>
    </w:p>
    <w:p>
      <w:pPr>
        <w:pStyle w:val="Normal"/>
        <w:spacing w:before="0" w:after="160"/>
        <w:jc w:val="center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mi2Light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  <w:rFonts w:ascii="Simplified Arabic" w:hAnsi="Simplified Arabic" w:cs="Simplified Arabic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cs="Simplified Arabic"/>
      <w:sz w:val="26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رأس الصفحة Char"/>
    <w:qFormat/>
    <w:rPr>
      <w:sz w:val="22"/>
      <w:szCs w:val="22"/>
      <w:lang w:bidi="he-IL"/>
    </w:rPr>
  </w:style>
  <w:style w:type="character" w:styleId="Char2">
    <w:name w:val="تذييل الصفحة Char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Style17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" TargetMode="External"/><Relationship Id="rId3" Type="http://schemas.openxmlformats.org/officeDocument/2006/relationships/hyperlink" Target="https://www.wepa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4:00Z</dcterms:created>
  <dc:creator>hatem</dc:creator>
  <dc:description/>
  <cp:keywords/>
  <dc:language>en-US</dc:language>
  <cp:lastModifiedBy>EBDA3</cp:lastModifiedBy>
  <cp:lastPrinted>2015-02-16T10:48:00Z</cp:lastPrinted>
  <dcterms:modified xsi:type="dcterms:W3CDTF">2019-01-30T15:33:00Z</dcterms:modified>
  <cp:revision>5</cp:revision>
  <dc:subject/>
  <dc:title/>
</cp:coreProperties>
</file>