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</w:p>
    <w:tbl>
      <w:tblPr>
        <w:bidiVisual w:val="true"/>
        <w:tblW w:w="1037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668"/>
        <w:gridCol w:w="3854"/>
      </w:tblGrid>
      <w:tr>
        <w:trPr>
          <w:trHeight w:val="1530" w:hRule="atLeast"/>
        </w:trPr>
        <w:tc>
          <w:tcPr>
            <w:tcW w:w="38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لة فلسطين</w:t>
            </w:r>
          </w:p>
          <w:p>
            <w:pPr>
              <w:pStyle w:val="Heading2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زارة التربية والتعليم العالي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يرية التربية والتعليم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قلقيلية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rtl w:val="true"/>
              </w:rPr>
              <w:t>مدرسة بنات</w:t>
            </w:r>
            <w:r>
              <w:rPr>
                <w:b/>
                <w:b/>
                <w:bCs/>
                <w:rtl w:val="true"/>
              </w:rPr>
              <w:t xml:space="preserve"> جيت </w:t>
            </w:r>
            <w:r>
              <w:rPr>
                <w:b/>
                <w:b/>
                <w:bCs/>
                <w:rtl w:val="true"/>
              </w:rPr>
              <w:t>الثانوية</w:t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object w:dxaOrig="103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75pt" filled="f" o:ole="">
                  <v:imagedata r:id="rId3" o:title=""/>
                </v:shape>
                <o:OLEObject Type="Embed" ProgID="" ShapeID="ole_rId2" DrawAspect="Content" ObjectID="_1448300794" r:id="rId2"/>
              </w:object>
            </w: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حان نهاية الفصل الاول</w:t>
            </w:r>
          </w:p>
        </w:tc>
        <w:tc>
          <w:tcPr>
            <w:tcW w:w="385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ح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ا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/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Heade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jc w:val="left"/>
              <w:rPr/>
            </w:pPr>
            <w:r>
              <w:rPr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rtl w:val="true"/>
              </w:rPr>
              <w:t xml:space="preserve">الاسم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ؤال الاو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ضعي دائره حول رمز الاجابه فيما يلي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</w:t>
      </w:r>
      <w:r>
        <w:rPr>
          <w:b/>
          <w:bCs/>
          <w:sz w:val="26"/>
          <w:szCs w:val="26"/>
          <w:rtl w:val="true"/>
        </w:rPr>
        <w:t xml:space="preserve">  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جس المسؤول عن الاشارة التي تضيء عند تعثر ورقة في الالة الطابعة  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621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جس الحراري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س الضوئ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–</w:t>
      </w:r>
      <w:r>
        <w:rPr>
          <w:b/>
          <w:b/>
          <w:bCs/>
          <w:sz w:val="26"/>
          <w:sz w:val="26"/>
          <w:szCs w:val="26"/>
          <w:rtl w:val="true"/>
        </w:rPr>
        <w:t xml:space="preserve">مجس اللمس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د</w:t>
      </w:r>
      <w:r>
        <w:rPr>
          <w:b/>
          <w:b/>
          <w:bCs/>
          <w:sz w:val="26"/>
          <w:sz w:val="26"/>
          <w:szCs w:val="26"/>
          <w:rtl w:val="true"/>
        </w:rPr>
        <w:t xml:space="preserve"> –</w:t>
      </w:r>
      <w:r>
        <w:rPr>
          <w:b/>
          <w:b/>
          <w:bCs/>
          <w:sz w:val="26"/>
          <w:sz w:val="26"/>
          <w:szCs w:val="26"/>
          <w:rtl w:val="true"/>
        </w:rPr>
        <w:t>المجس الصوتي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تسلسل الصحيح الذي يمثل مبدأ عملية الاحساس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945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حدات احساس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عالج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خرجات                        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وحدات احساس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عالج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خرجات</w:t>
      </w:r>
    </w:p>
    <w:p>
      <w:pPr>
        <w:pStyle w:val="Normal"/>
        <w:numPr>
          <w:ilvl w:val="0"/>
          <w:numId w:val="6"/>
        </w:numPr>
        <w:ind w:left="945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حدات احساس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خرجات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عالج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قراءة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حدات احساس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عالج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خرجات</w:t>
      </w:r>
    </w:p>
    <w:p>
      <w:pPr>
        <w:pStyle w:val="Normal"/>
        <w:ind w:left="94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يرمز للترانزستور بالرمز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605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rtl w:val="true"/>
          <w:lang w:val="en-US" w:eastAsia="en-US"/>
        </w:rPr>
        <w:drawing>
          <wp:inline distT="0" distB="0" distL="0" distR="0">
            <wp:extent cx="542925" cy="3048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81025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23850" cy="47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rtl w:val="true"/>
          <w:lang w:val="en-US" w:eastAsia="en-US"/>
        </w:rPr>
        <w:drawing>
          <wp:inline distT="0" distB="0" distL="0" distR="0">
            <wp:extent cx="53340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وع خاص من الثنائيات يسمح بمرور التيار عند سقوط اشعة تحت حمراء عليه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ثنائي زينر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ثنائي باعث للضوء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جس الاشعة تحت الحمراء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نائي الاشعة تحت الحمراء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حد فروع الهندسة التي تهتم بتصميم عمليات التحكم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رمجة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لهندسة الصناعية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تمتة الصناعية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        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" w:leader="none"/>
          <w:tab w:val="left" w:pos="479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ؤال الثان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م</w:t>
      </w:r>
      <w:r>
        <w:rPr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ضع اشارة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</w:t>
      </w:r>
      <w:r>
        <w:rPr>
          <w:b/>
          <w:b/>
          <w:bCs/>
          <w:sz w:val="26"/>
          <w:sz w:val="26"/>
          <w:szCs w:val="26"/>
          <w:rtl w:val="true"/>
        </w:rPr>
        <w:t xml:space="preserve"> او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</w:t>
      </w:r>
      <w:r>
        <w:rPr>
          <w:b/>
          <w:b/>
          <w:bCs/>
          <w:sz w:val="26"/>
          <w:sz w:val="26"/>
          <w:szCs w:val="26"/>
          <w:rtl w:val="true"/>
        </w:rPr>
        <w:t xml:space="preserve"> امام العبارات التال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(</w:t>
        <w:tab/>
        <w:tab/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عتبر المجسات وحدات الادخال لانظمة الاستشعار عن بع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(</w:t>
        <w:tab/>
        <w:tab/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عتبر الترانزستور مفتاح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(</w:t>
        <w:tab/>
        <w:tab/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ضفى دخول انطمة الاستشعار نقلة نوعية في اتمتة الالات والماكنات الصناع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(</w:t>
        <w:tab/>
        <w:tab/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تناسب الفولتية  الخارجة من مجس الحرارة تناسبا عكسيا مع درجة الحرا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.(</w:t>
        <w:tab/>
        <w:tab/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تغير قيمة المقاومة الحرارية بتغير قيمة الجهد الكهربائ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ث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كمل الفراغ بالمصطلح المناسب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  <w:rtl w:val="true"/>
        </w:rPr>
        <w:t xml:space="preserve"> [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اة الكترونية يمكنها استشعار الظروف الخارجية وارسال اشارات كهربائية قابلة للقراء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ملية تهدف الى جعل المصانع والمعامل اكثر اعتمادا على الآلات بدلا من الانسا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صر كهربائي يوفر ما يسمى بالعزل الكهربائ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سات تستخدم في شاشات الهواتف الذك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ات صغيرة تقوم كل منها بمهمة معينة بحيث تكون هذه المهام متتابعة ومتسلس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الثالث </w:t>
      </w:r>
      <w:r>
        <w:rPr>
          <w:b/>
          <w:bCs/>
          <w:sz w:val="26"/>
          <w:szCs w:val="26"/>
          <w:rtl w:val="true"/>
        </w:rPr>
        <w:t>:                                                                                                                    (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ذا علمت أن الانسة فدوى تخطط لفتح مخبز صغير للبسكويت ، اجيبي عما يلي ؟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 الأدوات اللازمة لخط الانتاج 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يف يمكن أتمتة مخبز البسكويت صناعيا ؟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</w:t>
      </w:r>
      <w:hyperlink r:id="rId8">
        <w:r>
          <w:rPr>
            <w:rStyle w:val="InternetLink"/>
            <w:sz w:val="26"/>
            <w:sz w:val="26"/>
            <w:szCs w:val="26"/>
            <w:rtl w:val="true"/>
          </w:rPr>
          <w:t>الملتقى التربوي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ث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تبعي الدارة الالكترونية المجاورة واجيبي عما يلي ؟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3019425" cy="2905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9600</wp:posOffset>
                </wp:positionH>
                <wp:positionV relativeFrom="paragraph">
                  <wp:posOffset>36830</wp:posOffset>
                </wp:positionV>
                <wp:extent cx="3436620" cy="16116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 اسم الدارة المجاورة ؟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ذا تم التعتيم على مجس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DR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 ذا يحدث للثنائي الباعث للضوء؟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 وظيفة الترانزستور في هذه الدارة 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26.9pt;mso-wrap-distance-left:9.05pt;mso-wrap-distance-right:9.05pt;mso-wrap-distance-top:0pt;mso-wrap-distance-bottom:0pt;margin-top:2.9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 اسم الدارة المجاورة ؟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ذا تم التعتيم على مجس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LDR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 ذا يحدث للثنائي الباعث للضوء؟</w:t>
                      </w:r>
                    </w:p>
                    <w:p>
                      <w:pPr>
                        <w:pStyle w:val="Style13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 وظيفة الترانزستور في هذه الدارة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الرابع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حصول على هذه الزخرفة اكملي الكود البرمجي التالي واجيبي عن الاسئلة؟</w:t>
      </w:r>
    </w:p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2069465" cy="18751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8895</wp:posOffset>
                </wp:positionH>
                <wp:positionV relativeFrom="paragraph">
                  <wp:posOffset>52070</wp:posOffset>
                </wp:positionV>
                <wp:extent cx="2490470" cy="3254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25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5685" cy="316166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316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256.25pt;mso-wrap-distance-left:9.05pt;mso-wrap-distance-right:9.05pt;mso-wrap-distance-top:0pt;mso-wrap-distance-bottom:0pt;margin-top:4.1pt;mso-position-vertical-relative:text;margin-left:3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5685" cy="316166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316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 الوحدة الاساسية للزخرفة المجاور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 نوع الحلقات الدورانية المستخدمة في الكود المجاور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الخامس </w:t>
      </w:r>
      <w:r>
        <w:rPr>
          <w:b/>
          <w:bCs/>
          <w:sz w:val="26"/>
          <w:szCs w:val="26"/>
          <w:rtl w:val="true"/>
        </w:rPr>
        <w:t xml:space="preserve">: </w:t>
        <w:tab/>
        <w:t>(</w:t>
      </w:r>
      <w:r>
        <w:rPr>
          <w:b/>
          <w:bCs/>
          <w:sz w:val="26"/>
          <w:szCs w:val="26"/>
        </w:rPr>
        <w:t>3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الفرق بين اللبنتين البرمجيتين</w:t>
            </w:r>
          </w:p>
          <w:p>
            <w:pPr>
              <w:pStyle w:val="Normal"/>
              <w:tabs>
                <w:tab w:val="clear" w:pos="720"/>
                <w:tab w:val="left" w:pos="8340" w:leader="none"/>
              </w:tabs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819275" cy="9334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ى يتوقف تنفيذ اللبنة البرمجية المجاورة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71600" cy="9525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؟</w:t>
            </w:r>
          </w:p>
          <w:p>
            <w:pPr>
              <w:pStyle w:val="Normal"/>
              <w:tabs>
                <w:tab w:val="clear" w:pos="720"/>
                <w:tab w:val="left" w:pos="8340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ديرة المدرسة                                             </w:t>
      </w:r>
      <w:r>
        <w:rPr>
          <w:sz w:val="40"/>
          <w:sz w:val="40"/>
          <w:szCs w:val="40"/>
          <w:rtl w:val="true"/>
        </w:rPr>
        <w:t xml:space="preserve">☺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ماد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ادة ولويل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ab/>
        <w:t xml:space="preserve">               </w:t>
      </w:r>
      <w:r>
        <w:rPr>
          <w:sz w:val="28"/>
          <w:sz w:val="28"/>
          <w:szCs w:val="28"/>
          <w:rtl w:val="true"/>
        </w:rPr>
        <w:t>هالة داود</w:t>
      </w:r>
    </w:p>
    <w:p>
      <w:pPr>
        <w:pStyle w:val="Normal"/>
        <w:jc w:val="center"/>
        <w:rPr/>
      </w:pPr>
      <w:hyperlink r:id="rId15">
        <w:r>
          <w:rPr>
            <w:rStyle w:val="InternetLink"/>
            <w:sz w:val="26"/>
            <w:sz w:val="26"/>
            <w:szCs w:val="26"/>
            <w:rtl w:val="true"/>
          </w:rPr>
          <w:t>الملتقى التربوي</w:t>
        </w:r>
      </w:hyperlink>
    </w:p>
    <w:sectPr>
      <w:type w:val="nextPage"/>
      <w:pgSz w:w="11906" w:h="16838"/>
      <w:pgMar w:left="720" w:right="926" w:gutter="0" w:header="0" w:top="36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hanging="0"/>
      <w:jc w:val="left"/>
      <w:outlineLvl w:val="1"/>
    </w:pPr>
    <w:rPr>
      <w:rFonts w:cs="Arabic Transparent"/>
      <w:b/>
      <w:bCs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6"/>
      <w:szCs w:val="26"/>
      <w:lang w:val="en-US" w:eastAsia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wepal.net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s://www.wepal.ne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1:00Z</dcterms:created>
  <dc:creator>اسماء ابداح</dc:creator>
  <dc:description/>
  <cp:keywords/>
  <dc:language>en-US</dc:language>
  <cp:lastModifiedBy>EBDA3</cp:lastModifiedBy>
  <cp:lastPrinted>2018-03-20T12:31:00Z</cp:lastPrinted>
  <dcterms:modified xsi:type="dcterms:W3CDTF">2019-01-30T15:32:00Z</dcterms:modified>
  <cp:revision>4</cp:revision>
  <dc:subject/>
  <dc:title>السؤال الاول:</dc:title>
</cp:coreProperties>
</file>