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"/>
        <w:ind w:left="-360" w:right="0" w:hanging="0"/>
        <w:jc w:val="center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772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19"/>
        <w:gridCol w:w="1275"/>
        <w:gridCol w:w="1254"/>
        <w:gridCol w:w="292"/>
        <w:gridCol w:w="2610"/>
        <w:gridCol w:w="1232"/>
      </w:tblGrid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u w:val="none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Cs w:val="22"/>
                <w:u w:val="non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u w:val="none"/>
                <w:rtl w:val="true"/>
              </w:rPr>
              <w:t>فلسطين</w:t>
            </w:r>
          </w:p>
          <w:p>
            <w:pPr>
              <w:pStyle w:val="Heading3"/>
              <w:ind w:left="0" w:right="0" w:hanging="0"/>
              <w:jc w:val="center"/>
              <w:rPr>
                <w:szCs w:val="22"/>
                <w:lang w:val="en-US" w:eastAsia="en-US"/>
              </w:rPr>
            </w:pPr>
            <w:r>
              <w:rPr>
                <w:rFonts w:cs="Arial"/>
                <w:szCs w:val="22"/>
                <w:rtl w:val="true"/>
                <w:lang w:val="en-US" w:eastAsia="en-US"/>
              </w:rPr>
              <w:t>وزار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التـربيـ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والتعــــليـ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العالي</w:t>
            </w:r>
          </w:p>
          <w:p>
            <w:pPr>
              <w:pStyle w:val="Heading3"/>
              <w:spacing w:lineRule="exact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  <w:rtl w:val="true"/>
                <w:lang w:val="en-US" w:eastAsia="en-US"/>
              </w:rPr>
              <w:t>مديريــ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التربيــــ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والتعليـــ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العالي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–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بيت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لح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3"/>
              <w:spacing w:lineRule="exact" w:line="360"/>
              <w:ind w:left="0" w:right="0" w:hanging="0"/>
              <w:jc w:val="center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rtl w:val="true"/>
                <w:lang w:val="en-US" w:eastAsia="en-US"/>
              </w:rPr>
              <w:t>مدرس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Cs w:val="2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dvertisingBold"/>
                <w:szCs w:val="28"/>
                <w:rtl w:val="true"/>
              </w:rPr>
              <w:drawing>
                <wp:inline distT="0" distB="0" distL="0" distR="0">
                  <wp:extent cx="570230" cy="770255"/>
                  <wp:effectExtent l="0" t="0" r="0" b="0"/>
                  <wp:docPr id="1" name="شعا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2"/>
                <w:rtl w:val="true"/>
              </w:rPr>
              <w:t xml:space="preserve">      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ind w:left="0" w:right="0" w:hanging="0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rtl w:val="true"/>
                <w:lang w:val="en-US" w:eastAsia="en-US"/>
              </w:rPr>
              <w:t>الخط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السنوية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>للعا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2"/>
                <w:lang w:val="en-US" w:eastAsia="en-US"/>
              </w:rPr>
              <w:t>201</w:t>
            </w:r>
            <w:r>
              <w:rPr>
                <w:rFonts w:cs="Arial"/>
                <w:szCs w:val="22"/>
                <w:lang w:val="en-US" w:eastAsia="en-US"/>
              </w:rPr>
              <w:t>8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cs="Arial"/>
                <w:szCs w:val="22"/>
                <w:lang w:val="en-US" w:eastAsia="en-US"/>
              </w:rPr>
              <w:t>201</w:t>
            </w:r>
            <w:r>
              <w:rPr>
                <w:rFonts w:cs="Arial"/>
                <w:szCs w:val="22"/>
                <w:lang w:val="en-US" w:eastAsia="en-US"/>
              </w:rPr>
              <w:t>9</w:t>
            </w:r>
            <w:r>
              <w:rPr>
                <w:rFonts w:cs="Arial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المبحث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\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ل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ثاني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لسادس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الأساس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م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عبدالرح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جّاج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ضوع الدر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حص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\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سبو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سائل والمصادر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راجعة تمهي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انون الثاني 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رابع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ب العمل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حاديث نبوية شريفة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شباط </w:t>
            </w:r>
            <w:r>
              <w:rPr>
                <w:b/>
                <w:bCs/>
                <w:rtl w:val="true"/>
                <w:lang w:bidi="ar-JO"/>
              </w:rPr>
              <w:t xml:space="preserve">\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ول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 الصالحي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 xml:space="preserve">علامات الإعراب الفرعي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 النحو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من الأحرف المزيدة في الكتاب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كرتون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رف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ر ، ت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قارنة بين رجل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ني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طفولة في فلسطي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اط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 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تحان يومي رقم </w:t>
            </w: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طفالنا أكبادن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ديو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صور 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فوظ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ليل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يوان الشاع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حمد العمر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لة الأسمية  و الجملة الفعلي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اط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من الأحرف المزيدة في الكتابة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ات كرتونية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رف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ناء حوار بين شخص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لث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ين الشجرة ودير ياسي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يبنا في الذاكر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اط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رطة فلسطين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فوظ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شري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يوان الشاعر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 هاشم رشي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علامات رفع المبتدأ و الخب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ملاء اختباري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ذ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رف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عبير عن صو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ابع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مر بن عبدالعزيز وامرأة من العرا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وة الإيما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قر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نواع الفع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ذ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بيق النحوي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الأسماء الموصو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رف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ز ، ل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تحان يومي رقم </w:t>
            </w: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قص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صباحك أحل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مومة و إما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ذ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فيديو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فوظ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ي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ديوان الشاع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ال ناصر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فعل الماض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بيق النحوي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الأسماء الموصو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ذ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ات كرتونية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رف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ي ، م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تعبير عن صورة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 مدير المدرسة</w:t>
      </w:r>
      <w:r>
        <w:rPr>
          <w:b/>
          <w:bCs/>
          <w:rtl w:val="true"/>
        </w:rPr>
        <w:t>: .........................................................................................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لاحظات المشرف التربوي</w:t>
      </w:r>
      <w:r>
        <w:rPr>
          <w:b/>
          <w:bCs/>
          <w:rtl w:val="true"/>
        </w:rPr>
        <w:t>: ......................................................................................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21"/>
        <w:gridCol w:w="1276"/>
        <w:gridCol w:w="1843"/>
        <w:gridCol w:w="2268"/>
        <w:gridCol w:w="130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ضوع الدر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حص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\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ترة الزمن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سائل والمصادر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طب العرب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ذ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تحان نص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فص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نباتات العطرية في فلسط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ديو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فوظ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يسا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يسان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يوان الشاع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حمد مفلح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فعل المضار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بيق النحوي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ملاء اختبار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يسان 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 xml:space="preserve">ذكرى الإسر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معراج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رف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ح، ش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وصف الطبيع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ستقبل صناعة السي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يسان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ادث على الطري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ديو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عل الام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بيق النحوي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لامتا الترقي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فاصلة و النقطة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شد في الإملاء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ر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تحان يومي رقم </w:t>
            </w: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قصة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يسان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جزيرة صقلية شاهد على الحضارة المنسية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دينة القيروان رابعة الثلا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ديو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فاع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طبيق النحوي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امتا الترقي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استفهام و التعجب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يسان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ات كرتونية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رف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س ، ق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حدث بلسان الآخ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أنا 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بخي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تحان يومي رقم </w:t>
            </w: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فوظ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طبيعة  بشر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ي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يوان الشاعر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وليد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ول من أيا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يوم العمال العالمي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   </w:t>
            </w:r>
            <w:r>
              <w:rPr>
                <w:b/>
                <w:b/>
                <w:bCs/>
                <w:rtl w:val="true"/>
              </w:rPr>
              <w:t xml:space="preserve">المفعول ب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ملاء اختبار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إملاء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رف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ع ، و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حويل قصيدة إلى حوا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طرائف و النوادر في التراث العربي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يار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طرائف عربية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اعد اللغو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مل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رف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ئــ ، ف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خط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تلخيص قصة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اتر التعبير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</w:rPr>
              <w:t xml:space="preserve">امتحانات نهاية الفصل الدراسي الثان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4/5/20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   ـــ </w:t>
            </w:r>
            <w:r>
              <w:rPr>
                <w:sz w:val="28"/>
                <w:szCs w:val="28"/>
              </w:rPr>
              <w:t>30/5/2019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ء العطلة الصيف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لاحظات مدير المدرسة</w:t>
      </w:r>
      <w:r>
        <w:rPr>
          <w:b/>
          <w:bCs/>
          <w:rtl w:val="true"/>
        </w:rPr>
        <w:t>: .........................................................................................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لاحظات المشرف التربوي</w:t>
      </w:r>
      <w:r>
        <w:rPr>
          <w:b/>
          <w:bCs/>
          <w:rtl w:val="true"/>
        </w:rPr>
        <w:t>: ......................................................................................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0" w:right="0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5:00Z</dcterms:created>
  <dc:creator>AB</dc:creator>
  <dc:description/>
  <cp:keywords/>
  <dc:language>en-US</dc:language>
  <cp:lastModifiedBy>Microsoft</cp:lastModifiedBy>
  <dcterms:modified xsi:type="dcterms:W3CDTF">2019-01-24T08:22:00Z</dcterms:modified>
  <cp:revision>28</cp:revision>
  <dc:subject/>
  <dc:title>بسم الله الرحمن الرحيم</dc:title>
</cp:coreProperties>
</file>