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8" w:right="-126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bidi w:val="0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First Semester Plan (2016  -2017  )</w:t>
      </w:r>
    </w:p>
    <w:p>
      <w:pPr>
        <w:pStyle w:val="Normal"/>
        <w:ind w:left="-622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rade : (  2    )</w:t>
      </w:r>
    </w:p>
    <w:p>
      <w:pPr>
        <w:pStyle w:val="Normal"/>
        <w:ind w:left="-622" w:right="0" w:hanging="0"/>
        <w:jc w:val="right"/>
        <w:rPr/>
      </w:pPr>
      <w:r>
        <w:rPr>
          <w:rtl w:val="true"/>
        </w:rPr>
        <w:t xml:space="preserve">                                                                       </w:t>
      </w:r>
    </w:p>
    <w:tbl>
      <w:tblPr>
        <w:bidiVisual w:val="true"/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1710"/>
        <w:gridCol w:w="1080"/>
        <w:gridCol w:w="4320"/>
        <w:gridCol w:w="1080"/>
      </w:tblGrid>
      <w:tr>
        <w:trPr>
          <w:trHeight w:val="15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 &amp; Resour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 Duration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From…To</w:t>
            </w:r>
            <w:r>
              <w:rPr>
                <w:b/>
                <w:bCs/>
                <w:rtl w:val="true"/>
              </w:rPr>
              <w:t>…)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 clas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io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ent / Topic</w:t>
            </w:r>
            <w:r>
              <w:rPr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28/8-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 ,I'm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ay your name and age (What's your name? My name's /I'm….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find out about others( How old are you? I'm eight (too). How old is he/she?  He's/She's seven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ho's this/that boy/ girl?This/That isSami/Tala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numbers (1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e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18/9-2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kitche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ut food likes (kunafeh, rice, meat, fish, chicken, salad, ice cream, chocolate ) What does he/she like? He/She likes….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use numbers (11, 12, 13 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numbers (1-10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other food vocabular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ount and writ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the letters (e, E, o, O 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wo</w:t>
            </w:r>
          </w:p>
        </w:tc>
      </w:tr>
      <w:tr>
        <w:trPr>
          <w:trHeight w:val="7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3/10-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garde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things in the garden(bee, butterfly, bird, flower, tree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use numbers(14,15,16)A bird has two legs. It has two legs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numbers (1-10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write the missing let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write and sa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chan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0 count and writ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and write (g,d,q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ree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17/10-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bod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touch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the parts of the body using have/ has(ear, eye ,hair ,shoulder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give and follow instruc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/close your mouth .Touch your hair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use numbers (17,18,19,20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numbers(1-10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other parts of the bod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ount  and writ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and sa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sa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ad and write (I have …You have…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and write the letters (I,I, l, L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ing a s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ur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31/10-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things in the garde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the parts of the bod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ask and answer questions (How many… ?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write the missing let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omplete and say the numb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writ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food vocabularie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ask other people their names and ag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and write the letters(b,B,h.Hp,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ve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6/11-2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mp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give and follow instructions To give and follow negative instruc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do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 say and do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ad and match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find and circl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writ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and write (m,M,n,Nr,R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ing a song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x</w:t>
            </w:r>
          </w:p>
        </w:tc>
      </w:tr>
      <w:tr>
        <w:trPr>
          <w:trHeight w:val="33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21/11-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hom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things in the living room(sofa,computer, ,rug, telephone, TV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find 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sa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, match and sa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ay the telephone number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ay what he can see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 say where things are using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ositions(in,on, under 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and write the letters J,j,U,u,Y,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ven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5/12-1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 tow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alk about their town (mosque, church,shop, school, park, playground, house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say where places are (next to, between, a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find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listen and say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write the missing letter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find and circl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write the missing wo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trace and write (V,  v  ,W,  w ,X,x)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ight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il's book , Teacher's book , CD, POSTER, flashcards. Homemade card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20/12-2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ion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the instructions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omplete a dialogu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recall things in the living room and where they 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n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358" w:gutter="0" w:header="0" w:top="1170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05:00Z</dcterms:created>
  <dc:creator>fadi</dc:creator>
  <dc:description/>
  <dc:language>en-US</dc:language>
  <cp:lastModifiedBy>Lu'ay</cp:lastModifiedBy>
  <cp:lastPrinted>2006-09-05T09:26:00Z</cp:lastPrinted>
  <dcterms:modified xsi:type="dcterms:W3CDTF">2016-08-12T15:05:00Z</dcterms:modified>
  <cp:revision>2</cp:revision>
  <dc:subject/>
  <dc:title>بسم الله الرحمن الرحيم</dc:title>
</cp:coreProperties>
</file>