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rFonts w:ascii="ArialNarrowBold,Bold;Times New Roman" w:hAnsi="ArialNarrowBold,Bold;Times New Roman" w:cs="ArialNarrowBold,Bold;Times New Roman"/>
          <w:b/>
          <w:b/>
          <w:bCs/>
          <w:i/>
          <w:i/>
          <w:iCs/>
          <w:sz w:val="32"/>
          <w:szCs w:val="32"/>
        </w:rPr>
      </w:pPr>
      <w:r>
        <w:rPr>
          <w:rFonts w:ascii="ArialNarrowBold,Bold;Times New Roman" w:hAnsi="ArialNarrowBold,Bold;Times New Roman" w:cs="ArialNarrowBold,Bold;Times New Roman"/>
          <w:b/>
          <w:b/>
          <w:bCs/>
          <w:i/>
          <w:i/>
          <w:iCs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autoSpaceDE w:val="false"/>
        <w:bidi w:val="0"/>
        <w:jc w:val="left"/>
        <w:rPr/>
      </w:pPr>
      <w:r>
        <w:rPr>
          <w:rFonts w:cs="ArialNarrowBold,Bold;Times New Roman" w:ascii="ArialNarrowBold,Bold;Times New Roman" w:hAnsi="ArialNarrowBold,Bold;Times New Roman"/>
          <w:b/>
          <w:bCs/>
          <w:i/>
          <w:iCs/>
          <w:sz w:val="32"/>
          <w:szCs w:val="32"/>
        </w:rPr>
        <w:t xml:space="preserve">English for Palestine </w:t>
      </w:r>
      <w:r>
        <w:rPr>
          <w:b/>
          <w:bCs/>
          <w:i/>
          <w:iCs/>
          <w:sz w:val="32"/>
          <w:szCs w:val="32"/>
        </w:rPr>
        <w:t xml:space="preserve">8                                       Annual Teaching Plan                            First Semester   </w:t>
      </w:r>
      <w:r>
        <w:rPr>
          <w:rFonts w:cs="MonotypeCorsiva;Times New Roman" w:ascii="MonotypeCorsiva;Times New Roman" w:hAnsi="MonotypeCorsiva;Times New Roman"/>
          <w:b/>
          <w:bCs/>
          <w:i/>
          <w:iCs/>
          <w:sz w:val="32"/>
          <w:szCs w:val="32"/>
        </w:rPr>
        <w:t xml:space="preserve">20     /20 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Teacher's Name ……………………                                                                                 School:. …………………</w:t>
      </w:r>
      <w:r>
        <w:rPr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600"/>
        <w:gridCol w:w="1980"/>
        <w:gridCol w:w="1260"/>
        <w:gridCol w:w="1260"/>
        <w:gridCol w:w="1620"/>
        <w:gridCol w:w="2160"/>
        <w:gridCol w:w="1440"/>
        <w:gridCol w:w="1260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bidi w:val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neral ai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NarrowBold,Bold;Times New Roman" w:ascii="ArialNarrowBold,Bold;Times New Roman" w:hAnsi="ArialNarrowBold,Bold;Times New Roman"/>
                <w:b/>
                <w:bCs/>
                <w:sz w:val="22"/>
                <w:szCs w:val="22"/>
                <w:lang w:eastAsia="ko-KR"/>
              </w:rPr>
              <w:t>Reading, Vocabulary &amp; Dialog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NarrowBold,Bold;Times New Roman" w:ascii="ArialNarrowBold,Bold;Times New Roman" w:hAnsi="ArialNarrowBold,Bold;Times New Roman"/>
                <w:b/>
                <w:bCs/>
                <w:sz w:val="22"/>
                <w:szCs w:val="22"/>
                <w:lang w:eastAsia="ko-KR"/>
              </w:rPr>
              <w:t>Langu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NarrowBold,Bold;Times New Roman" w:ascii="ArialNarrowBold,Bold;Times New Roman" w:hAnsi="ArialNarrowBold,Bold;Times New Roman"/>
                <w:b/>
                <w:bCs/>
                <w:sz w:val="22"/>
                <w:szCs w:val="22"/>
                <w:lang w:eastAsia="ko-KR"/>
              </w:rPr>
              <w:t>Liste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NarrowBold,Bold;Times New Roman" w:hAnsi="ArialNarrowBold,Bold;Times New Roman" w:eastAsia="Batang;바탕" w:cs="ArialNarrowBold,Bold;Times New Roman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ArialNarrowBold,Bold;Times New Roman" w:ascii="ArialNarrowBold,Bold;Times New Roman" w:hAnsi="ArialNarrowBold,Bold;Times New Roman"/>
                <w:b/>
                <w:bCs/>
                <w:sz w:val="22"/>
                <w:szCs w:val="22"/>
                <w:lang w:eastAsia="ko-KR"/>
              </w:rPr>
              <w:t>Writing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NarrowBold,Bold;Times New Roman" w:hAnsi="ArialNarrowBold,Bold;Times New Roman" w:eastAsia="Batang;바탕" w:cs="ArialNarrowBold,Bold;Times New Roman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ArialNarrowBold,Bold;Times New Roman" w:ascii="ArialNarrowBold,Bold;Times New Roman" w:hAnsi="ArialNarrowBold,Bold;Times New Roman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NarrowBold,Bold;Times New Roman" w:ascii="ArialNarrowBold,Bold;Times New Roman" w:hAnsi="ArialNarrowBold,Bold;Times New Roman"/>
                <w:b/>
                <w:bCs/>
                <w:sz w:val="22"/>
                <w:szCs w:val="22"/>
                <w:lang w:eastAsia="ko-KR"/>
              </w:rPr>
              <w:t>Assessment Techniq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aching Ai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edback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bidi w:val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ne</w:t>
            </w:r>
          </w:p>
          <w:p>
            <w:pPr>
              <w:pStyle w:val="Normal"/>
              <w:autoSpaceDE w:val="false"/>
              <w:bidi w:val="0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rFonts w:eastAsia="Batang;바탕" w:cs="Arial" w:ascii="Arial" w:hAnsi="Arial"/>
                <w:b/>
                <w:bCs/>
                <w:sz w:val="22"/>
                <w:szCs w:val="22"/>
                <w:lang w:eastAsia="ko-KR"/>
              </w:rPr>
              <w:t xml:space="preserve"> -    Hello, World</w:t>
            </w:r>
          </w:p>
          <w:p>
            <w:pPr>
              <w:pStyle w:val="Normal"/>
              <w:autoSpaceDE w:val="false"/>
              <w:bidi w:val="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read and listen to a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ext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talk about habit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learn the new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highlighted word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use the present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continuous and present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simpl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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Hello, Nadia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speaking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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Ways of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communication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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Living with new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communication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Wingdings" w:hAnsi="Wingdings" w:eastAsia="Batang;바탕" w:cs="Wingdings"/>
                <w:sz w:val="22"/>
                <w:szCs w:val="22"/>
                <w:lang w:eastAsia="ko-KR"/>
              </w:rPr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Symbol" w:ascii="Symbol" w:hAnsi="Symbol"/>
                <w:sz w:val="22"/>
                <w:szCs w:val="22"/>
                <w:lang w:eastAsia="ko-KR"/>
              </w:rPr>
              <w:t>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Present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Simple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Symbol" w:ascii="Symbol" w:hAnsi="Symbol"/>
                <w:sz w:val="22"/>
                <w:szCs w:val="22"/>
                <w:lang w:eastAsia="ko-KR"/>
              </w:rPr>
              <w:t>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Present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continuou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Wingdings" w:hAnsi="Wingdings" w:eastAsia="Batang;바탕" w:cs="Wingdings"/>
                <w:sz w:val="22"/>
                <w:szCs w:val="22"/>
                <w:lang w:eastAsia="ko-KR"/>
              </w:rPr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W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need to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alk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Sounds: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( sp, pr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pl )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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Cohesion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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Email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completion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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writ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Another email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Ask students to use word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 xml:space="preserve">Ask students to use the new structure 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Check students. work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Give a worksheet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  <w:lang w:eastAsia="ko-KR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>P.B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>Poster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>W.B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>Flash cards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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bidi w:val="0"/>
              <w:ind w:left="113" w:right="113" w:hanging="0"/>
              <w:jc w:val="center"/>
              <w:rPr>
                <w:rFonts w:eastAsia="Batang;바탕"/>
                <w:b/>
                <w:b/>
                <w:bCs/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sz w:val="28"/>
                <w:szCs w:val="28"/>
                <w:lang w:eastAsia="ko-KR"/>
              </w:rPr>
              <w:t>September</w:t>
            </w:r>
          </w:p>
          <w:p>
            <w:pPr>
              <w:pStyle w:val="Normal"/>
              <w:autoSpaceDE w:val="false"/>
              <w:bidi w:val="0"/>
              <w:ind w:left="113" w:right="113" w:hanging="0"/>
              <w:jc w:val="center"/>
              <w:rPr>
                <w:rFonts w:eastAsia="Batang;바탕"/>
                <w:b/>
                <w:b/>
                <w:bCs/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sz w:val="28"/>
                <w:szCs w:val="28"/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bidi w:val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</w:t>
            </w:r>
          </w:p>
          <w:p>
            <w:pPr>
              <w:pStyle w:val="Normal"/>
              <w:autoSpaceDE w:val="false"/>
              <w:bidi w:val="0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-</w:t>
            </w:r>
            <w:r>
              <w:rPr>
                <w:rFonts w:eastAsia="Batang;바탕" w:cs="Arial" w:ascii="Arial" w:hAnsi="Arial"/>
                <w:b/>
                <w:bCs/>
                <w:sz w:val="23"/>
                <w:szCs w:val="23"/>
                <w:lang w:eastAsia="ko-KR"/>
              </w:rPr>
              <w:t xml:space="preserve"> A taste  of Arab Culture</w:t>
            </w:r>
          </w:p>
          <w:p>
            <w:pPr>
              <w:pStyle w:val="Normal"/>
              <w:autoSpaceDE w:val="false"/>
              <w:bidi w:val="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lang w:eastAsia="ko-KR"/>
              </w:rPr>
              <w:t>To learn and use word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connected to Arab culture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lang w:eastAsia="ko-KR"/>
              </w:rPr>
              <w:t>To listen and read a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conversation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lang w:eastAsia="ko-KR"/>
              </w:rPr>
              <w:t>To talk about Arab culture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lang w:eastAsia="ko-KR"/>
              </w:rPr>
              <w:t>To learn the highlighted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word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lang w:eastAsia="ko-KR"/>
              </w:rPr>
              <w:t>To use .used to. &amp; often for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habits in the past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lang w:eastAsia="ko-KR"/>
              </w:rPr>
              <w:t>To read and understand a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poem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lang w:eastAsia="ko-KR"/>
              </w:rPr>
              <w:t>To write a bout a person lif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(telling a story)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b/>
                <w:b/>
                <w:bCs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lang w:eastAsia="ko-K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lang w:eastAsia="ko-KR"/>
              </w:rPr>
              <w:t></w:t>
            </w:r>
            <w:r>
              <w:rPr>
                <w:rFonts w:eastAsia="Batang;바탕" w:cs="Arial" w:ascii="Arial" w:hAnsi="Arial"/>
                <w:lang w:eastAsia="ko-KR"/>
              </w:rPr>
              <w:t>Culture . food &amp;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music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lang w:eastAsia="ko-KR"/>
              </w:rPr>
              <w:t></w:t>
            </w:r>
            <w:r>
              <w:rPr>
                <w:rFonts w:eastAsia="Batang;바탕" w:cs="Arial" w:ascii="Arial" w:hAnsi="Arial"/>
                <w:lang w:eastAsia="ko-KR"/>
              </w:rPr>
              <w:t>Music is everywhere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lang w:eastAsia="ko-KR"/>
              </w:rPr>
              <w:t></w:t>
            </w:r>
            <w:r>
              <w:rPr>
                <w:rFonts w:eastAsia="Batang;바탕" w:cs="Arial" w:ascii="Arial" w:hAnsi="Arial"/>
                <w:lang w:eastAsia="ko-KR"/>
              </w:rPr>
              <w:t>Types of music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Wingdings" w:hAnsi="Wingdings" w:eastAsia="Batang;바탕" w:cs="Wingdings"/>
                <w:lang w:eastAsia="ko-KR"/>
              </w:rPr>
            </w:pPr>
            <w:r>
              <w:rPr>
                <w:rFonts w:eastAsia="Batang;바탕" w:cs="Wingdings" w:ascii="Wingdings" w:hAnsi="Wingdings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Symbol" w:ascii="Symbol" w:hAnsi="Symbol"/>
                <w:sz w:val="22"/>
                <w:szCs w:val="22"/>
                <w:lang w:eastAsia="ko-KR"/>
              </w:rPr>
              <w:t>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Nouns: thing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&amp; person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Symbol" w:ascii="Symbol" w:hAnsi="Symbol"/>
                <w:sz w:val="22"/>
                <w:szCs w:val="22"/>
                <w:lang w:eastAsia="ko-KR"/>
              </w:rPr>
              <w:t>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Stative verb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Symbol" w:ascii="Symbol" w:hAnsi="Symbol"/>
                <w:sz w:val="22"/>
                <w:szCs w:val="22"/>
                <w:lang w:eastAsia="ko-KR"/>
              </w:rPr>
              <w:t>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Modals: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can/could for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ability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Symbol" w:ascii="Symbol" w:hAnsi="Symbol"/>
                <w:sz w:val="22"/>
                <w:szCs w:val="22"/>
                <w:lang w:eastAsia="ko-KR"/>
              </w:rPr>
              <w:t>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Past simpl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and used to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Wingdings" w:hAnsi="Wingdings" w:eastAsia="Batang;바탕" w:cs="Wingdings"/>
                <w:sz w:val="22"/>
                <w:szCs w:val="22"/>
                <w:lang w:eastAsia="ko-KR"/>
              </w:rPr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Poem: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Music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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ime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expression;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guided lif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story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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tell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another lif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story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Ask students to us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he new words i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sentences at their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own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Ask students to us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he new structure i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contexts of their own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Check students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writing and work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Give a worksheet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about modal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Wingdings" w:ascii="Wingdings" w:hAnsi="Wingdings"/>
              </w:rPr>
              <w:t></w:t>
            </w:r>
            <w:r>
              <w:rPr/>
              <w:t>W.B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Wingdings" w:ascii="Wingdings" w:hAnsi="Wingdings"/>
              </w:rPr>
              <w:t></w:t>
            </w:r>
            <w:r>
              <w:rPr/>
              <w:t>P.B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Wingdings" w:ascii="Wingdings" w:hAnsi="Wingdings"/>
              </w:rPr>
              <w:t></w:t>
            </w:r>
            <w:r>
              <w:rPr/>
              <w:t>Action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Wingdings" w:ascii="Wingdings" w:hAnsi="Wingdings"/>
              </w:rPr>
              <w:t></w:t>
            </w:r>
            <w:r>
              <w:rPr/>
              <w:t>Flash card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Wingdings" w:ascii="Wingdings" w:hAnsi="Wingdings"/>
              </w:rPr>
              <w:t></w:t>
            </w:r>
            <w:r>
              <w:rPr/>
              <w:t>Cassette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Wingdings" w:ascii="Wingdings" w:hAnsi="Wingdings"/>
              </w:rPr>
              <w:t></w:t>
            </w:r>
            <w:r>
              <w:rPr/>
              <w:t>Pho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ArialNarrowBold,Bold;Times New Roman" w:hAnsi="ArialNarrowBold,Bold;Times New Roman" w:cs="ArialNarrowBold,Bold;Times New Roman"/>
          <w:b/>
          <w:b/>
          <w:bCs/>
          <w:sz w:val="23"/>
          <w:szCs w:val="23"/>
        </w:rPr>
      </w:pPr>
      <w:r>
        <w:rPr>
          <w:rFonts w:cs="ArialNarrowBold,Bold;Times New Roman" w:ascii="ArialNarrowBold,Bold;Times New Roman" w:hAnsi="ArialNarrowBold,Bold;Times New Roman"/>
          <w:b/>
          <w:bCs/>
          <w:sz w:val="23"/>
          <w:szCs w:val="23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ArialNarrowBold,Bold;Times New Roman" w:ascii="ArialNarrowBold,Bold;Times New Roman" w:hAnsi="ArialNarrowBold,Bold;Times New Roman"/>
          <w:b/>
          <w:bCs/>
          <w:i/>
          <w:iCs/>
          <w:sz w:val="32"/>
          <w:szCs w:val="32"/>
        </w:rPr>
        <w:t xml:space="preserve">English for Palestine </w:t>
      </w:r>
      <w:r>
        <w:rPr>
          <w:b/>
          <w:bCs/>
          <w:i/>
          <w:iCs/>
          <w:sz w:val="32"/>
          <w:szCs w:val="32"/>
        </w:rPr>
        <w:t xml:space="preserve">8                                       Annual Teaching Plan                            First Semester   </w:t>
      </w:r>
      <w:r>
        <w:rPr>
          <w:rFonts w:cs="MonotypeCorsiva;Times New Roman" w:ascii="MonotypeCorsiva;Times New Roman" w:hAnsi="MonotypeCorsiva;Times New Roman"/>
          <w:b/>
          <w:bCs/>
          <w:i/>
          <w:iCs/>
          <w:sz w:val="32"/>
          <w:szCs w:val="32"/>
        </w:rPr>
        <w:t xml:space="preserve">20     /20 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Teacher's Name ……………………                                                                                 School:. …………………</w:t>
      </w:r>
      <w:r>
        <w:rPr/>
        <w:t xml:space="preserve">                                                                                       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600"/>
        <w:gridCol w:w="1980"/>
        <w:gridCol w:w="1440"/>
        <w:gridCol w:w="1260"/>
        <w:gridCol w:w="1260"/>
        <w:gridCol w:w="2340"/>
        <w:gridCol w:w="1440"/>
        <w:gridCol w:w="1260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bidi w:val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neral ai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NarrowBold,Bold;Times New Roman" w:ascii="ArialNarrowBold,Bold;Times New Roman" w:hAnsi="ArialNarrowBold,Bold;Times New Roman"/>
                <w:b/>
                <w:bCs/>
                <w:sz w:val="22"/>
                <w:szCs w:val="22"/>
                <w:lang w:eastAsia="ko-KR"/>
              </w:rPr>
              <w:t>Reading, Vocabulary &amp; Dialog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NarrowBold,Bold;Times New Roman" w:ascii="ArialNarrowBold,Bold;Times New Roman" w:hAnsi="ArialNarrowBold,Bold;Times New Roman"/>
                <w:b/>
                <w:bCs/>
                <w:sz w:val="22"/>
                <w:szCs w:val="22"/>
                <w:lang w:eastAsia="ko-KR"/>
              </w:rPr>
              <w:t>Langu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NarrowBold,Bold;Times New Roman" w:ascii="ArialNarrowBold,Bold;Times New Roman" w:hAnsi="ArialNarrowBold,Bold;Times New Roman"/>
                <w:b/>
                <w:bCs/>
                <w:sz w:val="22"/>
                <w:szCs w:val="22"/>
                <w:lang w:eastAsia="ko-KR"/>
              </w:rPr>
              <w:t>Liste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NarrowBold,Bold;Times New Roman" w:hAnsi="ArialNarrowBold,Bold;Times New Roman" w:eastAsia="Batang;바탕" w:cs="ArialNarrowBold,Bold;Times New Roman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ArialNarrowBold,Bold;Times New Roman" w:ascii="ArialNarrowBold,Bold;Times New Roman" w:hAnsi="ArialNarrowBold,Bold;Times New Roman"/>
                <w:b/>
                <w:bCs/>
                <w:sz w:val="22"/>
                <w:szCs w:val="22"/>
                <w:lang w:eastAsia="ko-KR"/>
              </w:rPr>
              <w:t>Writing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NarrowBold,Bold;Times New Roman" w:hAnsi="ArialNarrowBold,Bold;Times New Roman" w:eastAsia="Batang;바탕" w:cs="ArialNarrowBold,Bold;Times New Roman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ArialNarrowBold,Bold;Times New Roman" w:ascii="ArialNarrowBold,Bold;Times New Roman" w:hAnsi="ArialNarrowBold,Bold;Times New Roman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NarrowBold,Bold;Times New Roman" w:ascii="ArialNarrowBold,Bold;Times New Roman" w:hAnsi="ArialNarrowBold,Bold;Times New Roman"/>
                <w:b/>
                <w:bCs/>
                <w:sz w:val="22"/>
                <w:szCs w:val="22"/>
                <w:lang w:eastAsia="ko-KR"/>
              </w:rPr>
              <w:t>Assessment Techniq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aching Ai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edback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bidi w:val="0"/>
              <w:jc w:val="center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October</w:t>
            </w:r>
          </w:p>
          <w:p>
            <w:pPr>
              <w:pStyle w:val="Normal"/>
              <w:autoSpaceDE w:val="false"/>
              <w:bidi w:val="0"/>
              <w:ind w:left="113" w:right="113" w:hanging="0"/>
              <w:jc w:val="center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  <w:lang w:eastAsia="ko-KR"/>
              </w:rPr>
              <w:t>3 The long journey into space</w:t>
            </w:r>
          </w:p>
          <w:p>
            <w:pPr>
              <w:pStyle w:val="Normal"/>
              <w:autoSpaceDE w:val="false"/>
              <w:bidi w:val="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listen and read a text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use the present perfect in context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learn the new highlighted word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read a text and identify the main idea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write a summary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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At Kennedy spac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center!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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A space launch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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he story of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humans in spac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Wingdings" w:hAnsi="Wingdings" w:eastAsia="Batang;바탕" w:cs="Wingdings"/>
                <w:sz w:val="22"/>
                <w:szCs w:val="22"/>
                <w:lang w:eastAsia="ko-KR"/>
              </w:rPr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Symbol" w:ascii="Symbol" w:hAnsi="Symbol"/>
                <w:sz w:val="22"/>
                <w:szCs w:val="22"/>
                <w:lang w:eastAsia="ko-KR"/>
              </w:rPr>
              <w:t>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Opposite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Symbol" w:ascii="Symbol" w:hAnsi="Symbol"/>
                <w:sz w:val="22"/>
                <w:szCs w:val="22"/>
                <w:lang w:eastAsia="ko-KR"/>
              </w:rPr>
              <w:t>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Present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perfect: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since/for 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just, yet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ever, already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Wingdings" w:hAnsi="Wingdings" w:eastAsia="Batang;바탕" w:cs="Wingdings"/>
                <w:sz w:val="22"/>
                <w:szCs w:val="22"/>
                <w:lang w:eastAsia="ko-KR"/>
              </w:rPr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O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DSS1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Intonation: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Yes/No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question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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Diary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completion</w:t>
            </w:r>
          </w:p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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write a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diary pag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Ask students to us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words at their own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Ask students to use th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new structure at their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own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Check students. work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and writing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Help students to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understand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pronunciation by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gestu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Wingdings" w:ascii="Wingdings" w:hAnsi="Wingdings"/>
              </w:rPr>
              <w:t></w:t>
            </w:r>
            <w:r>
              <w:rPr/>
              <w:t>W.B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Wingdings" w:ascii="Wingdings" w:hAnsi="Wingdings"/>
              </w:rPr>
              <w:t></w:t>
            </w:r>
            <w:r>
              <w:rPr/>
              <w:t>P.B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Wingdings" w:ascii="Wingdings" w:hAnsi="Wingdings"/>
              </w:rPr>
              <w:t></w:t>
            </w:r>
            <w:r>
              <w:rPr/>
              <w:t>Action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Wingdings" w:ascii="Wingdings" w:hAnsi="Wingdings"/>
              </w:rPr>
              <w:t></w:t>
            </w:r>
            <w:r>
              <w:rPr/>
              <w:t>Flash card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Wingdings" w:ascii="Wingdings" w:hAnsi="Wingdings"/>
              </w:rPr>
              <w:t></w:t>
            </w:r>
            <w:r>
              <w:rPr/>
              <w:t>Cassette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Wingdings" w:ascii="Wingdings" w:hAnsi="Wingdings"/>
              </w:rPr>
              <w:t></w:t>
            </w:r>
            <w:r>
              <w:rPr/>
              <w:t>pictures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Wingdings" w:ascii="Wingdings" w:hAnsi="Wingdings"/>
              </w:rPr>
              <w:t>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s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bidi w:val="0"/>
              <w:jc w:val="center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October</w:t>
            </w:r>
          </w:p>
          <w:p>
            <w:pPr>
              <w:pStyle w:val="Normal"/>
              <w:autoSpaceDE w:val="false"/>
              <w:bidi w:val="0"/>
              <w:ind w:left="113" w:right="113" w:hanging="0"/>
              <w:jc w:val="center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  <w:lang w:eastAsia="ko-KR"/>
              </w:rPr>
              <w:t>4 How to get healthy</w:t>
            </w:r>
          </w:p>
          <w:p>
            <w:pPr>
              <w:pStyle w:val="Normal"/>
              <w:autoSpaceDE w:val="false"/>
              <w:bidi w:val="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listen and read a conversation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use the present perfect and present perfect continuou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learn the words highlighted in the text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read a quiz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learn about types of food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use different ways of giving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advice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listen to conversations and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ransforming the information into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able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practice intonation with Wh-questions and suggestion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write a reply to a letter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use a dictionary: multipl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defini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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What have you bee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eating?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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Food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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he healthy living quiz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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ypes of food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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Advising &amp; suggesting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Wingdings" w:hAnsi="Wingdings" w:eastAsia="Batang;바탕" w:cs="Wingdings"/>
                <w:sz w:val="22"/>
                <w:szCs w:val="22"/>
                <w:lang w:eastAsia="ko-KR"/>
              </w:rPr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Symbol" w:ascii="Symbol" w:hAnsi="Symbol"/>
                <w:sz w:val="22"/>
                <w:szCs w:val="22"/>
                <w:lang w:eastAsia="ko-KR"/>
              </w:rPr>
              <w:t>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Present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perfect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Symbol" w:ascii="Symbol" w:hAnsi="Symbol"/>
                <w:sz w:val="22"/>
                <w:szCs w:val="22"/>
                <w:lang w:eastAsia="ko-KR"/>
              </w:rPr>
              <w:t>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Present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perfect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continuou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Wingdings" w:hAnsi="Wingdings" w:eastAsia="Batang;바탕" w:cs="Wingdings"/>
                <w:sz w:val="22"/>
                <w:szCs w:val="22"/>
                <w:lang w:eastAsia="ko-KR"/>
              </w:rPr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What.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wrong?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Intonation: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Wh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question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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Finding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meaning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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ask and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give advic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Ask students to use the new words in sentence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Ask students to us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he new structure in contexts of their own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Check students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writing and work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Make the First Exam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Encourage student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use their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dictionaries when   possibl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>W.B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>P.B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>Action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>Flash card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>Cassette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>pictures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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s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bidi w:val="0"/>
        <w:jc w:val="left"/>
        <w:rPr>
          <w:rFonts w:eastAsia="Batang;바탕"/>
          <w:i/>
          <w:i/>
          <w:iCs/>
          <w:sz w:val="22"/>
          <w:szCs w:val="22"/>
          <w:lang w:eastAsia="ko-KR"/>
        </w:rPr>
      </w:pPr>
      <w:r>
        <w:rPr>
          <w:rFonts w:eastAsia="Batang;바탕"/>
          <w:i/>
          <w:iCs/>
          <w:sz w:val="22"/>
          <w:szCs w:val="22"/>
          <w:lang w:eastAsia="ko-KR"/>
        </w:rPr>
      </w:r>
    </w:p>
    <w:p>
      <w:pPr>
        <w:pStyle w:val="Normal"/>
        <w:autoSpaceDE w:val="false"/>
        <w:bidi w:val="0"/>
        <w:jc w:val="left"/>
        <w:rPr>
          <w:rFonts w:ascii="ArialNarrowBold,Bold;Times New Roman" w:hAnsi="ArialNarrowBold,Bold;Times New Roman" w:eastAsia="Batang;바탕" w:cs="ArialNarrowBold,Bold;Times New Roman"/>
          <w:b/>
          <w:b/>
          <w:bCs/>
          <w:i/>
          <w:i/>
          <w:iCs/>
          <w:sz w:val="22"/>
          <w:szCs w:val="22"/>
          <w:lang w:eastAsia="ko-KR"/>
        </w:rPr>
      </w:pPr>
      <w:r>
        <w:rPr>
          <w:rFonts w:eastAsia="Batang;바탕" w:cs="ArialNarrowBold,Bold;Times New Roman" w:ascii="ArialNarrowBold,Bold;Times New Roman" w:hAnsi="ArialNarrowBold,Bold;Times New Roman"/>
          <w:b/>
          <w:bCs/>
          <w:i/>
          <w:iCs/>
          <w:sz w:val="22"/>
          <w:szCs w:val="22"/>
          <w:lang w:eastAsia="ko-KR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ArialNarrowBold,Bold;Times New Roman" w:ascii="ArialNarrowBold,Bold;Times New Roman" w:hAnsi="ArialNarrowBold,Bold;Times New Roman"/>
          <w:b/>
          <w:bCs/>
          <w:i/>
          <w:iCs/>
          <w:sz w:val="32"/>
          <w:szCs w:val="32"/>
        </w:rPr>
        <w:t xml:space="preserve">English for Palestine </w:t>
      </w:r>
      <w:r>
        <w:rPr>
          <w:b/>
          <w:bCs/>
          <w:i/>
          <w:iCs/>
          <w:sz w:val="32"/>
          <w:szCs w:val="32"/>
        </w:rPr>
        <w:t xml:space="preserve">8                                       Annual Teaching Plan                            First Semester   </w:t>
      </w:r>
      <w:r>
        <w:rPr>
          <w:rFonts w:cs="MonotypeCorsiva;Times New Roman" w:ascii="MonotypeCorsiva;Times New Roman" w:hAnsi="MonotypeCorsiva;Times New Roman"/>
          <w:b/>
          <w:bCs/>
          <w:i/>
          <w:iCs/>
          <w:sz w:val="32"/>
          <w:szCs w:val="32"/>
        </w:rPr>
        <w:t xml:space="preserve">20     /20 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Teacher's Name ……………………                                                                                 School:. …………………</w:t>
      </w:r>
      <w:r>
        <w:rPr/>
        <w:t xml:space="preserve">                                                                                       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960"/>
        <w:gridCol w:w="1620"/>
        <w:gridCol w:w="1620"/>
        <w:gridCol w:w="1080"/>
        <w:gridCol w:w="1440"/>
        <w:gridCol w:w="2160"/>
        <w:gridCol w:w="1440"/>
        <w:gridCol w:w="1260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bidi w:val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neral ai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NarrowBold,Bold;Times New Roman" w:ascii="ArialNarrowBold,Bold;Times New Roman" w:hAnsi="ArialNarrowBold,Bold;Times New Roman"/>
                <w:b/>
                <w:bCs/>
                <w:sz w:val="22"/>
                <w:szCs w:val="22"/>
                <w:lang w:eastAsia="ko-KR"/>
              </w:rPr>
              <w:t>Reading, Vocabulary &amp; Dialog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NarrowBold,Bold;Times New Roman" w:ascii="ArialNarrowBold,Bold;Times New Roman" w:hAnsi="ArialNarrowBold,Bold;Times New Roman"/>
                <w:b/>
                <w:bCs/>
                <w:sz w:val="22"/>
                <w:szCs w:val="22"/>
                <w:lang w:eastAsia="ko-KR"/>
              </w:rPr>
              <w:t>Langu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NarrowBold,Bold;Times New Roman" w:ascii="ArialNarrowBold,Bold;Times New Roman" w:hAnsi="ArialNarrowBold,Bold;Times New Roman"/>
                <w:b/>
                <w:bCs/>
                <w:sz w:val="22"/>
                <w:szCs w:val="22"/>
                <w:lang w:eastAsia="ko-KR"/>
              </w:rPr>
              <w:t>Liste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NarrowBold,Bold;Times New Roman" w:hAnsi="ArialNarrowBold,Bold;Times New Roman" w:eastAsia="Batang;바탕" w:cs="ArialNarrowBold,Bold;Times New Roman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ArialNarrowBold,Bold;Times New Roman" w:ascii="ArialNarrowBold,Bold;Times New Roman" w:hAnsi="ArialNarrowBold,Bold;Times New Roman"/>
                <w:b/>
                <w:bCs/>
                <w:sz w:val="22"/>
                <w:szCs w:val="22"/>
                <w:lang w:eastAsia="ko-KR"/>
              </w:rPr>
              <w:t>Writing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NarrowBold,Bold;Times New Roman" w:hAnsi="ArialNarrowBold,Bold;Times New Roman" w:eastAsia="Batang;바탕" w:cs="ArialNarrowBold,Bold;Times New Roman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ArialNarrowBold,Bold;Times New Roman" w:ascii="ArialNarrowBold,Bold;Times New Roman" w:hAnsi="ArialNarrowBold,Bold;Times New Roman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NarrowBold,Bold;Times New Roman" w:ascii="ArialNarrowBold,Bold;Times New Roman" w:hAnsi="ArialNarrowBold,Bold;Times New Roman"/>
                <w:b/>
                <w:bCs/>
                <w:sz w:val="22"/>
                <w:szCs w:val="22"/>
                <w:lang w:eastAsia="ko-KR"/>
              </w:rPr>
              <w:t>Assessment Techniq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aching Ai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edback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bidi w:val="0"/>
              <w:jc w:val="center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October</w:t>
            </w:r>
          </w:p>
          <w:p>
            <w:pPr>
              <w:pStyle w:val="Normal"/>
              <w:autoSpaceDE w:val="false"/>
              <w:bidi w:val="0"/>
              <w:ind w:left="113" w:right="113" w:hanging="0"/>
              <w:jc w:val="center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  <w:lang w:eastAsia="ko-KR"/>
              </w:rPr>
              <w:t>5 People and games</w:t>
            </w:r>
          </w:p>
          <w:p>
            <w:pPr>
              <w:pStyle w:val="Normal"/>
              <w:autoSpaceDE w:val="false"/>
              <w:bidi w:val="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learn the vocabulary about: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sports and sports clothe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listen and read a conversation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use possessive adjective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possessive pronoun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learn the highlighted words i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he text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read a text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use indefinite pronouns with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some- and every-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read and understand a poem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write and describe a gam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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Sports and sport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clothe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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he beautiful game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Symbol" w:ascii="Symbol" w:hAnsi="Symbol"/>
                <w:sz w:val="22"/>
                <w:szCs w:val="22"/>
                <w:lang w:eastAsia="ko-KR"/>
              </w:rPr>
              <w:t>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I.ve got . / so I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have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Symbol" w:ascii="Symbol" w:hAnsi="Symbol"/>
                <w:sz w:val="22"/>
                <w:szCs w:val="22"/>
                <w:lang w:eastAsia="ko-KR"/>
              </w:rPr>
              <w:t>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Agreement with: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so/neither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Wingdings" w:hAnsi="Wingdings" w:eastAsia="Batang;바탕" w:cs="Wingdings"/>
                <w:sz w:val="22"/>
                <w:szCs w:val="22"/>
                <w:lang w:eastAsia="ko-KR"/>
              </w:rPr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Symbol" w:ascii="Symbol" w:hAnsi="Symbol"/>
                <w:sz w:val="22"/>
                <w:szCs w:val="22"/>
                <w:lang w:eastAsia="ko-KR"/>
              </w:rPr>
              <w:t>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Possessiv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adjectives and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pronoun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Symbol" w:ascii="Symbol" w:hAnsi="Symbol"/>
                <w:sz w:val="22"/>
                <w:szCs w:val="22"/>
                <w:lang w:eastAsia="ko-KR"/>
              </w:rPr>
              <w:t>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Compound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words: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somebody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somewher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Symbol" w:ascii="Symbol" w:hAnsi="Symbol"/>
                <w:sz w:val="22"/>
                <w:szCs w:val="22"/>
                <w:lang w:eastAsia="ko-KR"/>
              </w:rPr>
              <w:t>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Modals: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can/can.t 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must/mustn.t 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have to/don.t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have to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Wingdings" w:hAnsi="Wingdings" w:eastAsia="Batang;바탕" w:cs="Wingdings"/>
                <w:sz w:val="22"/>
                <w:szCs w:val="22"/>
                <w:lang w:eastAsia="ko-KR"/>
              </w:rPr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Poem: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Football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raining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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Sequenc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markers;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explanatio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of football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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writ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and explai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football.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important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rul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Ask students to us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words at their own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Ask students to us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he new structure at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heir own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Check students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work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Encourag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students to add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more vocabulary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in their note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>W.B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>P.B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>Action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>Flash card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>Cassette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>pictures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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s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bidi w:val="0"/>
              <w:jc w:val="center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November</w:t>
            </w:r>
          </w:p>
          <w:p>
            <w:pPr>
              <w:pStyle w:val="Normal"/>
              <w:autoSpaceDE w:val="false"/>
              <w:bidi w:val="0"/>
              <w:ind w:left="113" w:right="113" w:hanging="0"/>
              <w:jc w:val="center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bidi w:val="0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6 The story of money</w:t>
            </w:r>
          </w:p>
          <w:p>
            <w:pPr>
              <w:pStyle w:val="Normal"/>
              <w:autoSpaceDE w:val="false"/>
              <w:bidi w:val="0"/>
              <w:ind w:left="113" w:right="113" w:hanging="0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learn the words connected with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money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listen and read a conversation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use the present continuous and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past continuou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learn the highlighted words in th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ext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read a text: identify the sourc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and predict the content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transfer information to a table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use the past simple and past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continuous with when and while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write using comma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practice intonation in mixed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question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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Oh, no! My wallet has gone!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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Money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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he meaning of money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Wingdings" w:hAnsi="Wingdings" w:eastAsia="Batang;바탕" w:cs="Wingdings"/>
                <w:sz w:val="22"/>
                <w:szCs w:val="22"/>
                <w:lang w:eastAsia="ko-KR"/>
              </w:rPr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Symbol" w:ascii="Symbol" w:hAnsi="Symbol"/>
                <w:sz w:val="22"/>
                <w:szCs w:val="22"/>
                <w:lang w:eastAsia="ko-KR"/>
              </w:rPr>
              <w:t>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Past point i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ime + past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perfect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Symbol" w:ascii="Symbol" w:hAnsi="Symbol"/>
                <w:sz w:val="22"/>
                <w:szCs w:val="22"/>
                <w:lang w:eastAsia="ko-KR"/>
              </w:rPr>
              <w:t>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Prepositions in tim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expression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Symbol" w:ascii="Symbol" w:hAnsi="Symbol"/>
                <w:sz w:val="22"/>
                <w:szCs w:val="22"/>
                <w:lang w:eastAsia="ko-KR"/>
              </w:rPr>
              <w:t>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Past simple +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past simple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Symbol" w:ascii="Symbol" w:hAnsi="Symbol"/>
                <w:sz w:val="22"/>
                <w:szCs w:val="22"/>
                <w:lang w:eastAsia="ko-KR"/>
              </w:rPr>
              <w:t>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Past simple +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past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continuou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Wingdings" w:hAnsi="Wingdings" w:eastAsia="Batang;바탕" w:cs="Wingdings"/>
                <w:sz w:val="22"/>
                <w:szCs w:val="22"/>
                <w:lang w:eastAsia="ko-KR"/>
              </w:rPr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While I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was 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Intonatio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: mixed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question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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Comma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Wingdings" w:hAnsi="Wingdings" w:eastAsia="Batang;바탕" w:cs="Wingdings"/>
                <w:sz w:val="22"/>
                <w:szCs w:val="22"/>
                <w:lang w:eastAsia="ko-KR"/>
              </w:rPr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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ell a true story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Ask students to use th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new words in sentences at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heir own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Ask students to use th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new structure in context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of their own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Check students. writing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Check students. work of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using comma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Give a worksheet about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ense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NarrowBold,Bold;Times New Roman" w:hAnsi="ArialNarrowBold,Bold;Times New Roman" w:eastAsia="Batang;바탕" w:cs="ArialNarrowBold,Bold;Times New Roman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ArialNarrowBold,Bold;Times New Roman" w:ascii="ArialNarrowBold,Bold;Times New Roman" w:hAnsi="ArialNarrowBold,Bold;Times New Roman"/>
                <w:b/>
                <w:bCs/>
                <w:sz w:val="22"/>
                <w:szCs w:val="22"/>
                <w:lang w:eastAsia="ko-KR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NarrowBold,Bold;Times New Roman" w:hAnsi="ArialNarrowBold,Bold;Times New Roman" w:eastAsia="Batang;바탕" w:cs="ArialNarrowBold,Bold;Times New Roman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ArialNarrowBold,Bold;Times New Roman" w:ascii="ArialNarrowBold,Bold;Times New Roman" w:hAnsi="ArialNarrowBold,Bold;Times New Roman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>W.B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>P.B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>Action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>Flash card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>Cassette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>pictures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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s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bidi w:val="0"/>
        <w:jc w:val="left"/>
        <w:rPr>
          <w:rFonts w:eastAsia="Batang;바탕"/>
          <w:i/>
          <w:i/>
          <w:iCs/>
          <w:sz w:val="22"/>
          <w:szCs w:val="22"/>
          <w:lang w:eastAsia="ko-KR"/>
        </w:rPr>
      </w:pPr>
      <w:r>
        <w:rPr>
          <w:rFonts w:eastAsia="Batang;바탕"/>
          <w:i/>
          <w:iCs/>
          <w:sz w:val="22"/>
          <w:szCs w:val="22"/>
          <w:lang w:eastAsia="ko-KR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ArialNarrowBold,Bold;Times New Roman" w:ascii="ArialNarrowBold,Bold;Times New Roman" w:hAnsi="ArialNarrowBold,Bold;Times New Roman"/>
          <w:b/>
          <w:bCs/>
          <w:i/>
          <w:iCs/>
          <w:sz w:val="28"/>
          <w:szCs w:val="28"/>
        </w:rPr>
        <w:t xml:space="preserve">English for Palestine </w:t>
      </w:r>
      <w:r>
        <w:rPr>
          <w:b/>
          <w:bCs/>
          <w:i/>
          <w:iCs/>
          <w:sz w:val="28"/>
          <w:szCs w:val="28"/>
        </w:rPr>
        <w:t xml:space="preserve">8                                       Annual Teaching Plan                            First Semester   </w:t>
      </w:r>
      <w:r>
        <w:rPr>
          <w:rFonts w:cs="MonotypeCorsiva;Times New Roman" w:ascii="MonotypeCorsiva;Times New Roman" w:hAnsi="MonotypeCorsiva;Times New Roman"/>
          <w:b/>
          <w:bCs/>
          <w:i/>
          <w:iCs/>
          <w:sz w:val="28"/>
          <w:szCs w:val="28"/>
        </w:rPr>
        <w:t xml:space="preserve">20     /20 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>Teacher's Name ……………………                                                                                 School:. …………………</w:t>
      </w:r>
      <w:r>
        <w:rPr/>
        <w:t xml:space="preserve">                                                                                       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4860"/>
        <w:gridCol w:w="1440"/>
        <w:gridCol w:w="1800"/>
        <w:gridCol w:w="1260"/>
        <w:gridCol w:w="1260"/>
        <w:gridCol w:w="3060"/>
        <w:gridCol w:w="1080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bidi w:val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neral ai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NarrowBold,Bold;Times New Roman" w:ascii="ArialNarrowBold,Bold;Times New Roman" w:hAnsi="ArialNarrowBold,Bold;Times New Roman"/>
                <w:b/>
                <w:bCs/>
                <w:sz w:val="22"/>
                <w:szCs w:val="22"/>
                <w:lang w:eastAsia="ko-KR"/>
              </w:rPr>
              <w:t>Reading, Vocabulary &amp; Dialog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NarrowBold,Bold;Times New Roman" w:ascii="ArialNarrowBold,Bold;Times New Roman" w:hAnsi="ArialNarrowBold,Bold;Times New Roman"/>
                <w:b/>
                <w:bCs/>
                <w:sz w:val="22"/>
                <w:szCs w:val="22"/>
                <w:lang w:eastAsia="ko-KR"/>
              </w:rPr>
              <w:t>Langu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NarrowBold,Bold;Times New Roman" w:ascii="ArialNarrowBold,Bold;Times New Roman" w:hAnsi="ArialNarrowBold,Bold;Times New Roman"/>
                <w:b/>
                <w:bCs/>
                <w:sz w:val="22"/>
                <w:szCs w:val="22"/>
                <w:lang w:eastAsia="ko-KR"/>
              </w:rPr>
              <w:t>Liste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NarrowBold,Bold;Times New Roman" w:hAnsi="ArialNarrowBold,Bold;Times New Roman" w:eastAsia="Batang;바탕" w:cs="ArialNarrowBold,Bold;Times New Roman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ArialNarrowBold,Bold;Times New Roman" w:ascii="ArialNarrowBold,Bold;Times New Roman" w:hAnsi="ArialNarrowBold,Bold;Times New Roman"/>
                <w:b/>
                <w:bCs/>
                <w:sz w:val="22"/>
                <w:szCs w:val="22"/>
                <w:lang w:eastAsia="ko-KR"/>
              </w:rPr>
              <w:t>Writing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NarrowBold,Bold;Times New Roman" w:hAnsi="ArialNarrowBold,Bold;Times New Roman" w:eastAsia="Batang;바탕" w:cs="ArialNarrowBold,Bold;Times New Roman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ArialNarrowBold,Bold;Times New Roman" w:ascii="ArialNarrowBold,Bold;Times New Roman" w:hAnsi="ArialNarrowBold,Bold;Times New Roman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NarrowBold,Bold;Times New Roman" w:ascii="ArialNarrowBold,Bold;Times New Roman" w:hAnsi="ArialNarrowBold,Bold;Times New Roman"/>
                <w:b/>
                <w:bCs/>
                <w:sz w:val="22"/>
                <w:szCs w:val="22"/>
                <w:lang w:eastAsia="ko-KR"/>
              </w:rPr>
              <w:t>Assessment Techniqu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edback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bidi w:val="0"/>
              <w:jc w:val="center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November</w:t>
            </w:r>
          </w:p>
          <w:p>
            <w:pPr>
              <w:pStyle w:val="Normal"/>
              <w:autoSpaceDE w:val="false"/>
              <w:bidi w:val="0"/>
              <w:ind w:left="113" w:right="113" w:hanging="0"/>
              <w:jc w:val="center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bidi w:val="0"/>
              <w:jc w:val="center"/>
              <w:rPr>
                <w:rFonts w:ascii="Comic Sans MS" w:hAnsi="Comic Sans MS" w:eastAsia="Batang;바탕" w:cs="Arial"/>
                <w:b/>
                <w:b/>
                <w:bCs/>
                <w:lang w:eastAsia="ko-KR"/>
              </w:rPr>
            </w:pPr>
            <w:r>
              <w:rPr>
                <w:rFonts w:eastAsia="Batang;바탕" w:cs="Arial" w:ascii="Comic Sans MS" w:hAnsi="Comic Sans MS"/>
                <w:b/>
                <w:bCs/>
                <w:lang w:eastAsia="ko-KR"/>
              </w:rPr>
              <w:t>7 Wild weather</w:t>
            </w:r>
          </w:p>
          <w:p>
            <w:pPr>
              <w:pStyle w:val="Normal"/>
              <w:autoSpaceDE w:val="false"/>
              <w:bidi w:val="0"/>
              <w:ind w:left="113" w:right="113" w:hanging="0"/>
              <w:jc w:val="center"/>
              <w:rPr>
                <w:rFonts w:ascii="Comic Sans MS" w:hAnsi="Comic Sans MS" w:eastAsia="Batang;바탕" w:cs="Comic Sans MS"/>
                <w:b/>
                <w:b/>
                <w:bCs/>
                <w:lang w:eastAsia="ko-KR"/>
              </w:rPr>
            </w:pPr>
            <w:r>
              <w:rPr>
                <w:rFonts w:eastAsia="Batang;바탕" w:cs="Comic Sans MS" w:ascii="Comic Sans MS" w:hAnsi="Comic Sans MS"/>
                <w:b/>
                <w:bCs/>
                <w:lang w:eastAsia="ko-K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learn the words of weather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listen and read a text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use the past simple and the past perfect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read a text and predict the content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complete a time line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use the past perfect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learn the highlighted words in the text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listen to a conversation and transfer the information to caption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practice intonation: sentence stres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write a st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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Luckily, Dad told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Mom our route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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weather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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first to the South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Pol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Wingdings" w:hAnsi="Wingdings" w:eastAsia="Batang;바탕" w:cs="Wingdings"/>
                <w:sz w:val="22"/>
                <w:szCs w:val="22"/>
                <w:lang w:eastAsia="ko-KR"/>
              </w:rPr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Symbol" w:ascii="Symbol" w:hAnsi="Symbol"/>
                <w:sz w:val="22"/>
                <w:szCs w:val="22"/>
                <w:lang w:eastAsia="ko-KR"/>
              </w:rPr>
              <w:t>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Opposite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Symbol" w:ascii="Symbol" w:hAnsi="Symbol"/>
                <w:sz w:val="22"/>
                <w:szCs w:val="22"/>
                <w:lang w:eastAsia="ko-KR"/>
              </w:rPr>
              <w:t>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Past point i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ime + past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perfect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Symbol" w:ascii="Symbol" w:hAnsi="Symbol"/>
                <w:sz w:val="22"/>
                <w:szCs w:val="22"/>
                <w:lang w:eastAsia="ko-KR"/>
              </w:rPr>
              <w:t>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Past simple +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past perfect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Wingdings" w:hAnsi="Wingdings" w:eastAsia="Batang;바탕" w:cs="Wingdings"/>
                <w:sz w:val="22"/>
                <w:szCs w:val="22"/>
                <w:lang w:eastAsia="ko-KR"/>
              </w:rPr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-Escap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from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Arctic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death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-Sentenc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stres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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pic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sentences</w:t>
            </w:r>
          </w:p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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tell a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rue story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Ask students to us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words at their own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Ask students to use th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new structure at their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own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Check students. work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Encourage students to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emphasize the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important words whe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hey speak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  <w:lang w:eastAsia="ko-K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bidi w:val="0"/>
              <w:jc w:val="center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December</w:t>
            </w:r>
          </w:p>
          <w:p>
            <w:pPr>
              <w:pStyle w:val="Normal"/>
              <w:autoSpaceDE w:val="false"/>
              <w:bidi w:val="0"/>
              <w:ind w:left="113" w:right="113" w:hanging="0"/>
              <w:jc w:val="center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bidi w:val="0"/>
              <w:jc w:val="center"/>
              <w:rPr>
                <w:rFonts w:ascii="Comic Sans MS" w:hAnsi="Comic Sans MS" w:eastAsia="Batang;바탕" w:cs="Comic Sans MS"/>
                <w:b/>
                <w:b/>
                <w:bCs/>
                <w:lang w:eastAsia="ko-KR"/>
              </w:rPr>
            </w:pPr>
            <w:r>
              <w:rPr>
                <w:rFonts w:eastAsia="Batang;바탕" w:cs="Comic Sans MS" w:ascii="Comic Sans MS" w:hAnsi="Comic Sans MS"/>
                <w:b/>
                <w:bCs/>
                <w:lang w:eastAsia="ko-KR"/>
              </w:rPr>
              <w:t>8 Friends</w:t>
            </w:r>
          </w:p>
          <w:p>
            <w:pPr>
              <w:pStyle w:val="Normal"/>
              <w:autoSpaceDE w:val="false"/>
              <w:bidi w:val="0"/>
              <w:ind w:left="113" w:right="113" w:hanging="0"/>
              <w:jc w:val="center"/>
              <w:rPr>
                <w:rFonts w:ascii="Comic Sans MS" w:hAnsi="Comic Sans MS" w:eastAsia="Batang;바탕" w:cs="Comic Sans MS"/>
                <w:b/>
                <w:b/>
                <w:bCs/>
                <w:lang w:eastAsia="ko-KR"/>
              </w:rPr>
            </w:pPr>
            <w:r>
              <w:rPr>
                <w:rFonts w:eastAsia="Batang;바탕" w:cs="Comic Sans MS" w:ascii="Comic Sans MS" w:hAnsi="Comic Sans MS"/>
                <w:b/>
                <w:bCs/>
                <w:lang w:eastAsia="ko-K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listen and read a conversation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use for rules statements that are always true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learn the highlighted words in the text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learn the vocabulary about feeling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read letters and transfer the information to a table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use the first conditional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read and understand a poem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write a reply to a let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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I want to say sorry for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yesterday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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Feeling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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Help, everybody! What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should I do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Symbol" w:ascii="Symbol" w:hAnsi="Symbol"/>
                <w:sz w:val="22"/>
                <w:szCs w:val="22"/>
                <w:lang w:eastAsia="ko-KR"/>
              </w:rPr>
              <w:t>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When +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action, I feel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.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Symbol" w:ascii="Symbol" w:hAnsi="Symbol"/>
                <w:sz w:val="22"/>
                <w:szCs w:val="22"/>
                <w:lang w:eastAsia="ko-KR"/>
              </w:rPr>
              <w:t>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Preposition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in commo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expression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Symbol" w:ascii="Symbol" w:hAnsi="Symbol"/>
                <w:sz w:val="22"/>
                <w:szCs w:val="22"/>
                <w:lang w:eastAsia="ko-KR"/>
              </w:rPr>
              <w:t>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If   typ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suggestion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and advic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ko-K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Poem: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Friendship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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Letter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construction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; asking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advice</w:t>
            </w:r>
          </w:p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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write a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reply with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advice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 xml:space="preserve">Ask students to use the new words in sentences 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Ask students to use the new structure in context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 xml:space="preserve">Check students. Writing 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Give a worksheet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Encourage students to guess the meaning of unknown words while rea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  <w:lang w:eastAsia="ko-K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bidi w:val="0"/>
              <w:jc w:val="center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December</w:t>
            </w:r>
          </w:p>
          <w:p>
            <w:pPr>
              <w:pStyle w:val="Normal"/>
              <w:autoSpaceDE w:val="false"/>
              <w:bidi w:val="0"/>
              <w:ind w:left="113" w:right="113" w:hanging="0"/>
              <w:jc w:val="center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bidi w:val="0"/>
              <w:jc w:val="center"/>
              <w:rPr>
                <w:rFonts w:ascii="Comic Sans MS" w:hAnsi="Comic Sans MS" w:eastAsia="Batang;바탕" w:cs="Arial"/>
                <w:b/>
                <w:b/>
                <w:bCs/>
                <w:lang w:eastAsia="ko-KR"/>
              </w:rPr>
            </w:pPr>
            <w:r>
              <w:rPr>
                <w:rFonts w:eastAsia="Batang;바탕" w:cs="Arial" w:ascii="Comic Sans MS" w:hAnsi="Comic Sans MS"/>
                <w:b/>
                <w:bCs/>
                <w:lang w:eastAsia="ko-KR"/>
              </w:rPr>
              <w:t>9 Revision</w:t>
            </w:r>
          </w:p>
          <w:p>
            <w:pPr>
              <w:pStyle w:val="Normal"/>
              <w:autoSpaceDE w:val="false"/>
              <w:bidi w:val="0"/>
              <w:ind w:left="113" w:right="113" w:hanging="0"/>
              <w:jc w:val="center"/>
              <w:rPr>
                <w:rFonts w:ascii="Comic Sans MS" w:hAnsi="Comic Sans MS" w:eastAsia="Batang;바탕" w:cs="Comic Sans MS"/>
                <w:b/>
                <w:b/>
                <w:bCs/>
                <w:lang w:eastAsia="ko-KR"/>
              </w:rPr>
            </w:pPr>
            <w:r>
              <w:rPr>
                <w:rFonts w:eastAsia="Batang;바탕" w:cs="Comic Sans MS" w:ascii="Comic Sans MS" w:hAnsi="Comic Sans MS"/>
                <w:b/>
                <w:bCs/>
                <w:lang w:eastAsia="ko-K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Review of the vocabulary and grammar of units 1-8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listen and read a conversation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listen to a conversation and take note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learn the highlighted words in the text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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A call from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Manchester</w:t>
            </w:r>
          </w:p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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Vocabulary Review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Wingdings" w:hAnsi="Wingdings" w:eastAsia="Batang;바탕" w:cs="Wingdings"/>
                <w:sz w:val="22"/>
                <w:szCs w:val="22"/>
                <w:lang w:eastAsia="ko-KR"/>
              </w:rPr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eastAsia="Batang;바탕" w:cs="Symbol" w:ascii="Symbol" w:hAnsi="Symbol"/>
                <w:sz w:val="22"/>
                <w:szCs w:val="22"/>
                <w:lang w:eastAsia="ko-KR"/>
              </w:rPr>
              <w:t>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Grammar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Review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Wingdings" w:hAnsi="Wingdings" w:eastAsia="Batang;바탕" w:cs="Wingdings"/>
                <w:sz w:val="22"/>
                <w:szCs w:val="22"/>
                <w:lang w:eastAsia="ko-KR"/>
              </w:rPr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Listening &amp;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speaking: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Items lost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and found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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tell a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rue story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Worksheet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Ask general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revision question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Encourage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students to use their notebooks to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revise the vocabulary and grammar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Encourag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students to get ready for the final exam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b/>
                <w:bCs/>
                <w:sz w:val="22"/>
                <w:szCs w:val="22"/>
                <w:lang w:eastAsia="ko-KR"/>
              </w:rPr>
              <w:t>Final Ex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autoSpaceDE w:val="false"/>
        <w:bidi w:val="0"/>
        <w:jc w:val="left"/>
        <w:rPr>
          <w:rFonts w:eastAsia="Batang;바탕"/>
          <w:i/>
          <w:i/>
          <w:iCs/>
          <w:sz w:val="22"/>
          <w:szCs w:val="22"/>
          <w:lang w:eastAsia="ko-KR"/>
        </w:rPr>
      </w:pPr>
      <w:r>
        <w:rPr>
          <w:rFonts w:eastAsia="Batang;바탕"/>
          <w:i/>
          <w:iCs/>
          <w:sz w:val="22"/>
          <w:szCs w:val="22"/>
          <w:lang w:eastAsia="ko-KR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ArialNarrowBold,Bold;Times New Roman" w:ascii="ArialNarrowBold,Bold;Times New Roman" w:hAnsi="ArialNarrowBold,Bold;Times New Roman"/>
          <w:b/>
          <w:bCs/>
          <w:i/>
          <w:iCs/>
          <w:sz w:val="28"/>
          <w:szCs w:val="28"/>
        </w:rPr>
        <w:t xml:space="preserve">English for Palestine </w:t>
      </w:r>
      <w:r>
        <w:rPr>
          <w:b/>
          <w:bCs/>
          <w:i/>
          <w:iCs/>
          <w:sz w:val="28"/>
          <w:szCs w:val="28"/>
        </w:rPr>
        <w:t xml:space="preserve">8                                       Annual Teaching Plan                            Second Semester   </w:t>
      </w:r>
      <w:r>
        <w:rPr>
          <w:rFonts w:cs="MonotypeCorsiva;Times New Roman" w:ascii="MonotypeCorsiva;Times New Roman" w:hAnsi="MonotypeCorsiva;Times New Roman"/>
          <w:b/>
          <w:bCs/>
          <w:i/>
          <w:iCs/>
          <w:sz w:val="28"/>
          <w:szCs w:val="28"/>
        </w:rPr>
        <w:t xml:space="preserve">20     /20 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>Teacher's Name ……………………                                                                                     School:. …………………</w:t>
      </w:r>
      <w:r>
        <w:rPr/>
        <w:t xml:space="preserve">                                                                                       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240"/>
        <w:gridCol w:w="1800"/>
        <w:gridCol w:w="1620"/>
        <w:gridCol w:w="1620"/>
        <w:gridCol w:w="1440"/>
        <w:gridCol w:w="2340"/>
        <w:gridCol w:w="1260"/>
        <w:gridCol w:w="1260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bidi w:val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neral ai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NarrowBold,Bold;Times New Roman" w:ascii="ArialNarrowBold,Bold;Times New Roman" w:hAnsi="ArialNarrowBold,Bold;Times New Roman"/>
                <w:b/>
                <w:bCs/>
                <w:sz w:val="22"/>
                <w:szCs w:val="22"/>
                <w:lang w:eastAsia="ko-KR"/>
              </w:rPr>
              <w:t>Reading, Vocabulary &amp; Dialog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NarrowBold,Bold;Times New Roman" w:ascii="ArialNarrowBold,Bold;Times New Roman" w:hAnsi="ArialNarrowBold,Bold;Times New Roman"/>
                <w:b/>
                <w:bCs/>
                <w:sz w:val="22"/>
                <w:szCs w:val="22"/>
                <w:lang w:eastAsia="ko-KR"/>
              </w:rPr>
              <w:t>Langu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NarrowBold,Bold;Times New Roman" w:ascii="ArialNarrowBold,Bold;Times New Roman" w:hAnsi="ArialNarrowBold,Bold;Times New Roman"/>
                <w:b/>
                <w:bCs/>
                <w:sz w:val="22"/>
                <w:szCs w:val="22"/>
                <w:lang w:eastAsia="ko-KR"/>
              </w:rPr>
              <w:t>Liste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NarrowBold,Bold;Times New Roman" w:hAnsi="ArialNarrowBold,Bold;Times New Roman" w:eastAsia="Batang;바탕" w:cs="ArialNarrowBold,Bold;Times New Roman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ArialNarrowBold,Bold;Times New Roman" w:ascii="ArialNarrowBold,Bold;Times New Roman" w:hAnsi="ArialNarrowBold,Bold;Times New Roman"/>
                <w:b/>
                <w:bCs/>
                <w:sz w:val="22"/>
                <w:szCs w:val="22"/>
                <w:lang w:eastAsia="ko-KR"/>
              </w:rPr>
              <w:t>Writing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NarrowBold,Bold;Times New Roman" w:hAnsi="ArialNarrowBold,Bold;Times New Roman" w:eastAsia="Batang;바탕" w:cs="ArialNarrowBold,Bold;Times New Roman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ArialNarrowBold,Bold;Times New Roman" w:ascii="ArialNarrowBold,Bold;Times New Roman" w:hAnsi="ArialNarrowBold,Bold;Times New Roman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NarrowBold,Bold;Times New Roman" w:ascii="ArialNarrowBold,Bold;Times New Roman" w:hAnsi="ArialNarrowBold,Bold;Times New Roman"/>
                <w:b/>
                <w:bCs/>
                <w:sz w:val="22"/>
                <w:szCs w:val="22"/>
                <w:lang w:eastAsia="ko-KR"/>
              </w:rPr>
              <w:t>Assessment Techni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aching Ai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edback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bidi w:val="0"/>
              <w:jc w:val="center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February</w:t>
            </w:r>
          </w:p>
          <w:p>
            <w:pPr>
              <w:pStyle w:val="Normal"/>
              <w:autoSpaceDE w:val="false"/>
              <w:bidi w:val="0"/>
              <w:ind w:left="113" w:right="113" w:hanging="0"/>
              <w:jc w:val="center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bidi w:val="0"/>
              <w:jc w:val="center"/>
              <w:rPr>
                <w:rFonts w:ascii="Comic Sans MS" w:hAnsi="Comic Sans MS" w:eastAsia="Batang;바탕" w:cs="Arial"/>
                <w:b/>
                <w:b/>
                <w:bCs/>
                <w:lang w:eastAsia="ko-KR"/>
              </w:rPr>
            </w:pPr>
            <w:r>
              <w:rPr>
                <w:rFonts w:eastAsia="Batang;바탕" w:cs="Arial" w:ascii="Comic Sans MS" w:hAnsi="Comic Sans MS"/>
                <w:b/>
                <w:bCs/>
                <w:lang w:eastAsia="ko-KR"/>
              </w:rPr>
              <w:t>10 The clothes that we wear</w:t>
            </w:r>
          </w:p>
          <w:p>
            <w:pPr>
              <w:pStyle w:val="Normal"/>
              <w:autoSpaceDE w:val="false"/>
              <w:bidi w:val="0"/>
              <w:ind w:left="113" w:right="113" w:hanging="0"/>
              <w:jc w:val="center"/>
              <w:rPr>
                <w:rFonts w:ascii="Comic Sans MS" w:hAnsi="Comic Sans MS" w:eastAsia="Batang;바탕" w:cs="Comic Sans MS"/>
                <w:b/>
                <w:b/>
                <w:bCs/>
                <w:lang w:eastAsia="ko-KR"/>
              </w:rPr>
            </w:pPr>
            <w:r>
              <w:rPr>
                <w:rFonts w:eastAsia="Batang;바탕" w:cs="Comic Sans MS" w:ascii="Comic Sans MS" w:hAnsi="Comic Sans MS"/>
                <w:b/>
                <w:bCs/>
                <w:lang w:eastAsia="ko-K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lang w:eastAsia="ko-KR"/>
              </w:rPr>
              <w:t>To learn and use word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related to clothe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lang w:eastAsia="ko-KR"/>
              </w:rPr>
              <w:t>To use comparative &amp;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superlative adjective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lang w:eastAsia="ko-KR"/>
              </w:rPr>
              <w:t>To use too and not . enough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lang w:eastAsia="ko-KR"/>
              </w:rPr>
              <w:t>To listen to and read a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conversation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lang w:eastAsia="ko-KR"/>
              </w:rPr>
              <w:t>To practise pronunciation of teens and ten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lang w:eastAsia="ko-KR"/>
              </w:rPr>
              <w:t>To write an announcement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b/>
                <w:b/>
                <w:bCs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lang w:eastAsia="ko-KR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lang w:eastAsia="ko-KR"/>
              </w:rPr>
              <w:t></w:t>
            </w:r>
            <w:r>
              <w:rPr>
                <w:rFonts w:eastAsia="Batang;바탕" w:cs="Arial" w:ascii="Arial" w:hAnsi="Arial"/>
                <w:lang w:eastAsia="ko-KR"/>
              </w:rPr>
              <w:t>His old trainers are getting too small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lang w:eastAsia="ko-KR"/>
              </w:rPr>
              <w:t></w:t>
            </w:r>
            <w:r>
              <w:rPr>
                <w:rFonts w:eastAsia="Batang;바탕" w:cs="Arial" w:ascii="Arial" w:hAnsi="Arial"/>
                <w:lang w:eastAsia="ko-KR"/>
              </w:rPr>
              <w:t>Clothe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Wingdings" w:hAnsi="Wingdings" w:eastAsia="Batang;바탕" w:cs="Wingdings"/>
                <w:lang w:eastAsia="ko-KR"/>
              </w:rPr>
            </w:pPr>
            <w:r>
              <w:rPr>
                <w:rFonts w:eastAsia="Batang;바탕" w:cs="Wingdings" w:ascii="Wingdings" w:hAnsi="Wingdings"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Symbol" w:ascii="Symbol" w:hAnsi="Symbol"/>
                <w:lang w:eastAsia="ko-KR"/>
              </w:rPr>
              <w:t></w:t>
            </w:r>
            <w:r>
              <w:rPr>
                <w:rFonts w:eastAsia="Batang;바탕" w:cs="Arial" w:ascii="Arial" w:hAnsi="Arial"/>
                <w:lang w:eastAsia="ko-KR"/>
              </w:rPr>
              <w:t>Compariso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of adjective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Symbol" w:ascii="Symbol" w:hAnsi="Symbol"/>
                <w:lang w:eastAsia="ko-KR"/>
              </w:rPr>
              <w:t></w:t>
            </w:r>
            <w:r>
              <w:rPr>
                <w:rFonts w:eastAsia="Batang;바탕" w:cs="Arial" w:ascii="Arial" w:hAnsi="Arial"/>
                <w:lang w:eastAsia="ko-KR"/>
              </w:rPr>
              <w:t>Compariso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of adverb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Symbol" w:ascii="Symbol" w:hAnsi="Symbol"/>
                <w:lang w:eastAsia="ko-KR"/>
              </w:rPr>
              <w:t></w:t>
            </w:r>
            <w:r>
              <w:rPr>
                <w:rFonts w:eastAsia="Batang;바탕" w:cs="Arial" w:ascii="Arial" w:hAnsi="Arial"/>
                <w:lang w:eastAsia="ko-KR"/>
              </w:rPr>
              <w:t>too and not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. enough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Symbol" w:ascii="Symbol" w:hAnsi="Symbol"/>
                <w:lang w:eastAsia="ko-KR"/>
              </w:rPr>
              <w:t></w:t>
            </w:r>
            <w:r>
              <w:rPr>
                <w:rFonts w:eastAsia="Batang;바탕" w:cs="Arial" w:ascii="Arial" w:hAnsi="Arial"/>
                <w:lang w:eastAsia="ko-KR"/>
              </w:rPr>
              <w:t>too . I (not)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. enough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Symbol" w:ascii="Symbol" w:hAnsi="Symbol"/>
                <w:lang w:eastAsia="ko-KR"/>
              </w:rPr>
              <w:t></w:t>
            </w:r>
            <w:r>
              <w:rPr>
                <w:rFonts w:eastAsia="Batang;바탕" w:cs="Arial" w:ascii="Arial" w:hAnsi="Arial"/>
                <w:lang w:eastAsia="ko-KR"/>
              </w:rPr>
              <w:t>Opposite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Wingdings" w:hAnsi="Wingdings" w:eastAsia="Batang;바탕" w:cs="Wingdings"/>
                <w:lang w:eastAsia="ko-KR"/>
              </w:rPr>
            </w:pPr>
            <w:r>
              <w:rPr>
                <w:rFonts w:eastAsia="Batang;바탕" w:cs="Wingdings" w:ascii="Wingdings" w:hAnsi="Wingdings"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At th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shopping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centr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Stress: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teens and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ten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b/>
                <w:b/>
                <w:bCs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lang w:eastAsia="ko-KR"/>
              </w:rPr>
              <w:t></w:t>
            </w:r>
            <w:r>
              <w:rPr>
                <w:rFonts w:eastAsia="Batang;바탕" w:cs="Arial" w:ascii="Arial" w:hAnsi="Arial"/>
                <w:lang w:eastAsia="ko-KR"/>
              </w:rPr>
              <w:t>Construction of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a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announcement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lang w:eastAsia="ko-KR"/>
              </w:rPr>
              <w:t></w:t>
            </w:r>
            <w:r>
              <w:rPr>
                <w:rFonts w:eastAsia="Batang;바탕" w:cs="Arial" w:ascii="Arial" w:hAnsi="Arial"/>
                <w:lang w:eastAsia="ko-KR"/>
              </w:rPr>
              <w:t>Produce a new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announcement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i/>
                <w:i/>
                <w:iCs/>
                <w:lang w:eastAsia="ko-KR"/>
              </w:rPr>
            </w:pPr>
            <w:r>
              <w:rPr>
                <w:rFonts w:eastAsia="Batang;바탕" w:cs="Arial" w:ascii="Arial" w:hAnsi="Arial"/>
                <w:i/>
                <w:iCs/>
                <w:lang w:eastAsia="ko-KR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Batang;바탕"/>
                <w:b/>
                <w:b/>
                <w:bCs/>
                <w:i/>
                <w:i/>
                <w:iCs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lang w:eastAsia="ko-K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lang w:eastAsia="ko-KR"/>
              </w:rPr>
              <w:t>Ask students to us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words at their own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lang w:eastAsia="ko-KR"/>
              </w:rPr>
              <w:t>Ask students to us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the new structure at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their own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lang w:eastAsia="ko-KR"/>
              </w:rPr>
              <w:t>Check students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work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lang w:eastAsia="ko-KR"/>
              </w:rPr>
              <w:t>Give a worksheet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i/>
                <w:i/>
                <w:iCs/>
                <w:lang w:eastAsia="ko-KR"/>
              </w:rPr>
            </w:pPr>
            <w:r>
              <w:rPr>
                <w:rFonts w:eastAsia="Batang;바탕" w:cs="Arial" w:ascii="Arial" w:hAnsi="Arial"/>
                <w:i/>
                <w:iCs/>
                <w:lang w:eastAsia="ko-KR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i/>
                <w:i/>
                <w:iCs/>
                <w:lang w:eastAsia="ko-KR"/>
              </w:rPr>
            </w:pPr>
            <w:r>
              <w:rPr>
                <w:rFonts w:eastAsia="Batang;바탕" w:cs="Arial" w:ascii="Arial" w:hAnsi="Arial"/>
                <w:i/>
                <w:iCs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Wingdings" w:ascii="Wingdings" w:hAnsi="Wingdings"/>
              </w:rPr>
              <w:t></w:t>
            </w:r>
            <w:r>
              <w:rPr/>
              <w:t>W.B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Wingdings" w:ascii="Wingdings" w:hAnsi="Wingdings"/>
              </w:rPr>
              <w:t></w:t>
            </w:r>
            <w:r>
              <w:rPr/>
              <w:t>P.B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Wingdings" w:ascii="Wingdings" w:hAnsi="Wingdings"/>
              </w:rPr>
              <w:t></w:t>
            </w:r>
            <w:r>
              <w:rPr/>
              <w:t>Action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Wingdings" w:ascii="Wingdings" w:hAnsi="Wingdings"/>
              </w:rPr>
              <w:t></w:t>
            </w:r>
            <w:r>
              <w:rPr/>
              <w:t>Flash card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Wingdings" w:ascii="Wingdings" w:hAnsi="Wingdings"/>
              </w:rPr>
              <w:t></w:t>
            </w:r>
            <w:r>
              <w:rPr/>
              <w:t>Cassette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Wingdings" w:ascii="Wingdings" w:hAnsi="Wingdings"/>
              </w:rPr>
              <w:t></w:t>
            </w:r>
            <w:r>
              <w:rPr/>
              <w:t>pictures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Wingdings" w:ascii="Wingdings" w:hAnsi="Wingdings"/>
              </w:rPr>
              <w:t></w:t>
            </w:r>
            <w:r>
              <w:rPr/>
              <w:t xml:space="preserve"> </w:t>
            </w:r>
            <w:r>
              <w:rPr/>
              <w:t>pos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bidi w:val="0"/>
              <w:jc w:val="center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February</w:t>
            </w:r>
          </w:p>
          <w:p>
            <w:pPr>
              <w:pStyle w:val="Normal"/>
              <w:autoSpaceDE w:val="false"/>
              <w:bidi w:val="0"/>
              <w:ind w:left="113" w:right="113" w:hanging="0"/>
              <w:jc w:val="center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bidi w:val="0"/>
              <w:jc w:val="center"/>
              <w:rPr>
                <w:rFonts w:ascii="Comic Sans MS" w:hAnsi="Comic Sans MS" w:eastAsia="Batang;바탕" w:cs="Arial"/>
                <w:b/>
                <w:b/>
                <w:bCs/>
                <w:lang w:eastAsia="ko-KR"/>
              </w:rPr>
            </w:pPr>
            <w:r>
              <w:rPr>
                <w:rFonts w:eastAsia="Batang;바탕" w:cs="Arial" w:ascii="Comic Sans MS" w:hAnsi="Comic Sans MS"/>
                <w:b/>
                <w:bCs/>
                <w:lang w:eastAsia="ko-KR"/>
              </w:rPr>
              <w:t>11 The food that we eat</w:t>
            </w:r>
          </w:p>
          <w:p>
            <w:pPr>
              <w:pStyle w:val="Normal"/>
              <w:autoSpaceDE w:val="false"/>
              <w:bidi w:val="0"/>
              <w:ind w:left="113" w:right="113" w:hanging="0"/>
              <w:jc w:val="center"/>
              <w:rPr>
                <w:rFonts w:ascii="Comic Sans MS" w:hAnsi="Comic Sans MS" w:eastAsia="Batang;바탕" w:cs="Comic Sans MS"/>
                <w:b/>
                <w:b/>
                <w:bCs/>
                <w:lang w:eastAsia="ko-KR"/>
              </w:rPr>
            </w:pPr>
            <w:r>
              <w:rPr>
                <w:rFonts w:eastAsia="Batang;바탕" w:cs="Comic Sans MS" w:ascii="Comic Sans MS" w:hAnsi="Comic Sans MS"/>
                <w:b/>
                <w:bCs/>
                <w:lang w:eastAsia="ko-K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lang w:eastAsia="ko-KR"/>
              </w:rPr>
              <w:t>To read a quiz and mak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note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lang w:eastAsia="ko-KR"/>
              </w:rPr>
              <w:t>To use a/an, some, the, or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zero article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lang w:eastAsia="ko-KR"/>
              </w:rPr>
              <w:t>To learn the word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highlighted in the text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lang w:eastAsia="ko-KR"/>
              </w:rPr>
              <w:t>To read and understand a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poem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lang w:eastAsia="ko-KR"/>
              </w:rPr>
              <w:t>To use dictionaries 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grammatical term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lang w:eastAsia="ko-KR"/>
              </w:rPr>
              <w:t></w:t>
            </w:r>
            <w:r>
              <w:rPr>
                <w:rFonts w:eastAsia="Batang;바탕" w:cs="Arial" w:ascii="Arial" w:hAnsi="Arial"/>
                <w:lang w:eastAsia="ko-KR"/>
              </w:rPr>
              <w:t>And let.s get some ice cream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lang w:eastAsia="ko-KR"/>
              </w:rPr>
              <w:t></w:t>
            </w:r>
            <w:r>
              <w:rPr>
                <w:rFonts w:eastAsia="Batang;바탕" w:cs="Arial" w:ascii="Arial" w:hAnsi="Arial"/>
                <w:lang w:eastAsia="ko-KR"/>
              </w:rPr>
              <w:t>Food, drink and their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container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lang w:eastAsia="ko-KR"/>
              </w:rPr>
              <w:t></w:t>
            </w:r>
            <w:r>
              <w:rPr>
                <w:rFonts w:eastAsia="Batang;바탕" w:cs="Arial" w:ascii="Arial" w:hAnsi="Arial"/>
                <w:lang w:eastAsia="ko-KR"/>
              </w:rPr>
              <w:t>What you eat and drink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lang w:eastAsia="ko-KR"/>
              </w:rPr>
              <w:t></w:t>
            </w:r>
            <w:r>
              <w:rPr>
                <w:rFonts w:eastAsia="Batang;바탕" w:cs="Arial" w:ascii="Arial" w:hAnsi="Arial"/>
                <w:lang w:eastAsia="ko-KR"/>
              </w:rPr>
              <w:t>Words and their definition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Wingdings" w:hAnsi="Wingdings" w:eastAsia="Batang;바탕" w:cs="Wingdings"/>
                <w:lang w:eastAsia="ko-KR"/>
              </w:rPr>
            </w:pPr>
            <w:r>
              <w:rPr>
                <w:rFonts w:eastAsia="Batang;바탕" w:cs="Wingdings" w:ascii="Wingdings" w:hAnsi="Wingdings"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Symbol" w:ascii="Symbol" w:hAnsi="Symbol"/>
                <w:lang w:eastAsia="ko-KR"/>
              </w:rPr>
              <w:t></w:t>
            </w:r>
            <w:r>
              <w:rPr>
                <w:rFonts w:eastAsia="Batang;바탕" w:cs="Arial" w:ascii="Arial" w:hAnsi="Arial"/>
                <w:lang w:eastAsia="ko-KR"/>
              </w:rPr>
              <w:t>Indefinite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definite and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generic form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( a/an , the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some and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any, much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and many)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Wingdings" w:hAnsi="Wingdings" w:eastAsia="Batang;바탕" w:cs="Wingdings"/>
                <w:lang w:eastAsia="ko-KR"/>
              </w:rPr>
            </w:pPr>
            <w:r>
              <w:rPr>
                <w:rFonts w:eastAsia="Batang;바탕" w:cs="Wingdings" w:ascii="Wingdings" w:hAnsi="Wingdings"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Poem: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Thanksgiving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b/>
                <w:b/>
                <w:bCs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lang w:eastAsia="ko-KR"/>
              </w:rPr>
              <w:t></w:t>
            </w:r>
            <w:r>
              <w:rPr>
                <w:rFonts w:eastAsia="Batang;바탕" w:cs="Arial" w:ascii="Arial" w:hAnsi="Arial"/>
                <w:lang w:eastAsia="ko-KR"/>
              </w:rPr>
              <w:t>Cooking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guid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completion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lang w:eastAsia="ko-KR"/>
              </w:rPr>
              <w:t></w:t>
            </w:r>
            <w:r>
              <w:rPr>
                <w:rFonts w:eastAsia="Batang;바탕" w:cs="Arial" w:ascii="Arial" w:hAnsi="Arial"/>
                <w:lang w:eastAsia="ko-KR"/>
              </w:rPr>
              <w:t>Describe and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discuss a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Palestinia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dish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b/>
                <w:b/>
                <w:bCs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lang w:eastAsia="ko-K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lang w:eastAsia="ko-KR"/>
              </w:rPr>
              <w:t>Ask students to use the new words i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 xml:space="preserve">sentences 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lang w:eastAsia="ko-KR"/>
              </w:rPr>
              <w:t xml:space="preserve">Ask students to use the new structure in  contexts 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lang w:eastAsia="ko-KR"/>
              </w:rPr>
              <w:t>Check students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writing and work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lang w:eastAsia="ko-KR"/>
              </w:rPr>
              <w:t>Give a worksheet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about artic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Wingdings" w:ascii="Wingdings" w:hAnsi="Wingdings"/>
              </w:rPr>
              <w:t></w:t>
            </w:r>
            <w:r>
              <w:rPr/>
              <w:t>W.B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Wingdings" w:ascii="Wingdings" w:hAnsi="Wingdings"/>
              </w:rPr>
              <w:t></w:t>
            </w:r>
            <w:r>
              <w:rPr/>
              <w:t>P.B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Wingdings" w:ascii="Wingdings" w:hAnsi="Wingdings"/>
              </w:rPr>
              <w:t></w:t>
            </w:r>
            <w:r>
              <w:rPr/>
              <w:t>Action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Wingdings" w:ascii="Wingdings" w:hAnsi="Wingdings"/>
              </w:rPr>
              <w:t></w:t>
            </w:r>
            <w:r>
              <w:rPr/>
              <w:t>Flash card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Wingdings" w:ascii="Wingdings" w:hAnsi="Wingdings"/>
              </w:rPr>
              <w:t></w:t>
            </w:r>
            <w:r>
              <w:rPr/>
              <w:t>Cassette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Wingdings" w:ascii="Wingdings" w:hAnsi="Wingdings"/>
              </w:rPr>
              <w:t></w:t>
            </w:r>
            <w:r>
              <w:rPr/>
              <w:t>pictures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Wingdings" w:ascii="Wingdings" w:hAnsi="Wingdings"/>
              </w:rPr>
              <w:t></w:t>
            </w:r>
            <w:r>
              <w:rPr/>
              <w:t xml:space="preserve"> </w:t>
            </w:r>
            <w:r>
              <w:rPr/>
              <w:t>pos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bidi w:val="0"/>
        <w:jc w:val="left"/>
        <w:rPr>
          <w:rFonts w:eastAsia="Batang;바탕"/>
          <w:i/>
          <w:i/>
          <w:iCs/>
          <w:sz w:val="22"/>
          <w:szCs w:val="22"/>
          <w:lang w:eastAsia="ko-KR"/>
        </w:rPr>
      </w:pPr>
      <w:r>
        <w:rPr>
          <w:rFonts w:eastAsia="Batang;바탕"/>
          <w:i/>
          <w:iCs/>
          <w:sz w:val="22"/>
          <w:szCs w:val="22"/>
          <w:lang w:eastAsia="ko-KR"/>
        </w:rPr>
      </w:r>
    </w:p>
    <w:p>
      <w:pPr>
        <w:pStyle w:val="Normal"/>
        <w:autoSpaceDE w:val="false"/>
        <w:bidi w:val="0"/>
        <w:jc w:val="left"/>
        <w:rPr>
          <w:rFonts w:eastAsia="Batang;바탕"/>
          <w:i/>
          <w:i/>
          <w:iCs/>
          <w:sz w:val="22"/>
          <w:szCs w:val="22"/>
          <w:lang w:eastAsia="ko-KR"/>
        </w:rPr>
      </w:pPr>
      <w:r>
        <w:rPr>
          <w:rFonts w:eastAsia="Batang;바탕"/>
          <w:i/>
          <w:iCs/>
          <w:sz w:val="22"/>
          <w:szCs w:val="22"/>
          <w:lang w:eastAsia="ko-KR"/>
        </w:rPr>
      </w:r>
    </w:p>
    <w:p>
      <w:pPr>
        <w:pStyle w:val="Normal"/>
        <w:autoSpaceDE w:val="false"/>
        <w:bidi w:val="0"/>
        <w:jc w:val="left"/>
        <w:rPr>
          <w:rFonts w:eastAsia="Batang;바탕"/>
          <w:i/>
          <w:i/>
          <w:iCs/>
          <w:sz w:val="22"/>
          <w:szCs w:val="22"/>
          <w:lang w:eastAsia="ko-KR"/>
        </w:rPr>
      </w:pPr>
      <w:r>
        <w:rPr>
          <w:rFonts w:eastAsia="Batang;바탕"/>
          <w:i/>
          <w:iCs/>
          <w:sz w:val="22"/>
          <w:szCs w:val="22"/>
          <w:lang w:eastAsia="ko-KR"/>
        </w:rPr>
      </w:r>
    </w:p>
    <w:p>
      <w:pPr>
        <w:pStyle w:val="Normal"/>
        <w:autoSpaceDE w:val="false"/>
        <w:bidi w:val="0"/>
        <w:jc w:val="left"/>
        <w:rPr>
          <w:rFonts w:eastAsia="Batang;바탕"/>
          <w:i/>
          <w:i/>
          <w:iCs/>
          <w:sz w:val="22"/>
          <w:szCs w:val="22"/>
          <w:lang w:eastAsia="ko-KR"/>
        </w:rPr>
      </w:pPr>
      <w:r>
        <w:rPr>
          <w:rFonts w:eastAsia="Batang;바탕"/>
          <w:i/>
          <w:iCs/>
          <w:sz w:val="22"/>
          <w:szCs w:val="22"/>
          <w:lang w:eastAsia="ko-KR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780"/>
        <w:gridCol w:w="1620"/>
        <w:gridCol w:w="1260"/>
        <w:gridCol w:w="1620"/>
        <w:gridCol w:w="1440"/>
        <w:gridCol w:w="2340"/>
        <w:gridCol w:w="1260"/>
        <w:gridCol w:w="1260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bidi w:val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neral ai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NarrowBold,Bold;Times New Roman" w:ascii="ArialNarrowBold,Bold;Times New Roman" w:hAnsi="ArialNarrowBold,Bold;Times New Roman"/>
                <w:b/>
                <w:bCs/>
                <w:sz w:val="22"/>
                <w:szCs w:val="22"/>
                <w:lang w:eastAsia="ko-KR"/>
              </w:rPr>
              <w:t>Reading, Vocabulary &amp; Dialog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NarrowBold,Bold;Times New Roman" w:ascii="ArialNarrowBold,Bold;Times New Roman" w:hAnsi="ArialNarrowBold,Bold;Times New Roman"/>
                <w:b/>
                <w:bCs/>
                <w:sz w:val="22"/>
                <w:szCs w:val="22"/>
                <w:lang w:eastAsia="ko-KR"/>
              </w:rPr>
              <w:t>Langu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NarrowBold,Bold;Times New Roman" w:ascii="ArialNarrowBold,Bold;Times New Roman" w:hAnsi="ArialNarrowBold,Bold;Times New Roman"/>
                <w:b/>
                <w:bCs/>
                <w:sz w:val="22"/>
                <w:szCs w:val="22"/>
                <w:lang w:eastAsia="ko-KR"/>
              </w:rPr>
              <w:t>Liste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NarrowBold,Bold;Times New Roman" w:hAnsi="ArialNarrowBold,Bold;Times New Roman" w:eastAsia="Batang;바탕" w:cs="ArialNarrowBold,Bold;Times New Roman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ArialNarrowBold,Bold;Times New Roman" w:ascii="ArialNarrowBold,Bold;Times New Roman" w:hAnsi="ArialNarrowBold,Bold;Times New Roman"/>
                <w:b/>
                <w:bCs/>
                <w:sz w:val="22"/>
                <w:szCs w:val="22"/>
                <w:lang w:eastAsia="ko-KR"/>
              </w:rPr>
              <w:t>Writing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NarrowBold,Bold;Times New Roman" w:hAnsi="ArialNarrowBold,Bold;Times New Roman" w:eastAsia="Batang;바탕" w:cs="ArialNarrowBold,Bold;Times New Roman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ArialNarrowBold,Bold;Times New Roman" w:ascii="ArialNarrowBold,Bold;Times New Roman" w:hAnsi="ArialNarrowBold,Bold;Times New Roman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NarrowBold,Bold;Times New Roman" w:ascii="ArialNarrowBold,Bold;Times New Roman" w:hAnsi="ArialNarrowBold,Bold;Times New Roman"/>
                <w:b/>
                <w:bCs/>
                <w:sz w:val="22"/>
                <w:szCs w:val="22"/>
                <w:lang w:eastAsia="ko-KR"/>
              </w:rPr>
              <w:t>Assessment Techni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aching Ai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edback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bidi w:val="0"/>
              <w:jc w:val="center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March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bidi w:val="0"/>
              <w:jc w:val="center"/>
              <w:rPr>
                <w:rFonts w:ascii="Comic Sans MS" w:hAnsi="Comic Sans MS" w:eastAsia="Batang;바탕" w:cs="Arial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Arial" w:ascii="Comic Sans MS" w:hAnsi="Comic Sans MS"/>
                <w:b/>
                <w:bCs/>
                <w:sz w:val="28"/>
                <w:szCs w:val="28"/>
                <w:lang w:eastAsia="ko-KR"/>
              </w:rPr>
              <w:t>12     The world of animals</w:t>
            </w:r>
          </w:p>
          <w:p>
            <w:pPr>
              <w:pStyle w:val="Normal"/>
              <w:autoSpaceDE w:val="false"/>
              <w:bidi w:val="0"/>
              <w:ind w:left="113" w:right="113" w:hanging="0"/>
              <w:jc w:val="center"/>
              <w:rPr>
                <w:rFonts w:ascii="Comic Sans MS" w:hAnsi="Comic Sans MS" w:eastAsia="Batang;바탕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Arial" w:ascii="Comic Sans MS" w:hAnsi="Comic Sans MS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listen and read a text and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make note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use .the.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learn the words highlighted i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he text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read a text and identify th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main idea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use abbreviation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use (so, because, since &amp; as)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listen to a conversation and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ake note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practise pronunciation of .th.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write a paragraph about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animal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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Reptiles are animal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like snake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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Animal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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Why did the dinosaurs die?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NarrowBold,Bold;Times New Roman" w:hAnsi="ArialNarrowBold,Bold;Times New Roman" w:eastAsia="Batang;바탕" w:cs="ArialNarrowBold,Bold;Times New Roman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ArialNarrowBold,Bold;Times New Roman" w:ascii="ArialNarrowBold,Bold;Times New Roman" w:hAnsi="ArialNarrowBold,Bold;Times New Roman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Symbol" w:ascii="Symbol" w:hAnsi="Symbol"/>
                <w:sz w:val="22"/>
                <w:szCs w:val="22"/>
                <w:lang w:eastAsia="ko-KR"/>
              </w:rPr>
              <w:t>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Abbreviation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Symbol" w:ascii="Symbol" w:hAnsi="Symbol"/>
                <w:sz w:val="22"/>
                <w:szCs w:val="22"/>
                <w:lang w:eastAsia="ko-KR"/>
              </w:rPr>
              <w:t>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Verbs &amp;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nouns; noun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&amp; adjective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Symbol" w:ascii="Symbol" w:hAnsi="Symbol"/>
                <w:sz w:val="22"/>
                <w:szCs w:val="22"/>
                <w:lang w:eastAsia="ko-KR"/>
              </w:rPr>
              <w:t>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Cause: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because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since, as;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because of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NarrowBold,Bold;Times New Roman" w:hAnsi="ArialNarrowBold,Bold;Times New Roman" w:eastAsia="Batang;바탕" w:cs="ArialNarrowBold,Bold;Times New Roman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ArialNarrowBold,Bold;Times New Roman" w:ascii="ArialNarrowBold,Bold;Times New Roman" w:hAnsi="ArialNarrowBold,Bold;Times New Roman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Similaritie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Sounds: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he sound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of .th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NarrowBold,Bold;Times New Roman" w:hAnsi="ArialNarrowBold,Bold;Times New Roman" w:eastAsia="Batang;바탕" w:cs="ArialNarrowBold,Bold;Times New Roman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ArialNarrowBold,Bold;Times New Roman" w:ascii="ArialNarrowBold,Bold;Times New Roman" w:hAnsi="ArialNarrowBold,Bold;Times New Roman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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Paragraph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constructio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NarrowBold,Bold;Times New Roman" w:hAnsi="ArialNarrowBold,Bold;Times New Roman" w:eastAsia="Batang;바탕" w:cs="ArialNarrowBold,Bold;Times New Roman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ArialNarrowBold,Bold;Times New Roman" w:ascii="ArialNarrowBold,Bold;Times New Roman" w:hAnsi="ArialNarrowBold,Bold;Times New Roman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Ask students to us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words at their own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Ask students to use th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new structure at their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own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Check students. work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and writing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Help students to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understand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pronunciation by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gesture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NarrowBold,Bold;Times New Roman" w:hAnsi="ArialNarrowBold,Bold;Times New Roman" w:eastAsia="Batang;바탕" w:cs="ArialNarrowBold,Bold;Times New Roman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ArialNarrowBold,Bold;Times New Roman" w:ascii="ArialNarrowBold,Bold;Times New Roman" w:hAnsi="ArialNarrowBold,Bold;Times New Roman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>W.B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>P.B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>Action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>Flash card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>Cassette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>pictures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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s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bidi w:val="0"/>
              <w:jc w:val="center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March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bidi w:val="0"/>
              <w:jc w:val="center"/>
              <w:rPr>
                <w:rFonts w:ascii="Comic Sans MS" w:hAnsi="Comic Sans MS" w:eastAsia="Batang;바탕" w:cs="Arial"/>
                <w:b/>
                <w:b/>
                <w:bCs/>
                <w:lang w:eastAsia="ko-KR"/>
              </w:rPr>
            </w:pPr>
            <w:r>
              <w:rPr>
                <w:rFonts w:eastAsia="Batang;바탕" w:cs="Arial" w:ascii="Comic Sans MS" w:hAnsi="Comic Sans MS"/>
                <w:b/>
                <w:bCs/>
                <w:lang w:eastAsia="ko-KR"/>
              </w:rPr>
              <w:t>13 What's a name?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Comic Sans MS" w:hAnsi="Comic Sans MS" w:eastAsia="Batang;바탕" w:cs="Arial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Arial" w:ascii="Comic Sans MS" w:hAnsi="Comic Sans MS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learn the words highlighted i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he text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listen to and read a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conversation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use reported speech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learn vocabulary related to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personal detail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read a conversation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describe familie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use (who, which &amp; that)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listen to a conversation and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ake note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listen to numbers &amp; spelling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say telephone numbers and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spelling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write a formal letter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Wingdings" w:hAnsi="Wingdings" w:eastAsia="Batang;바탕" w:cs="Wingdings"/>
                <w:sz w:val="22"/>
                <w:szCs w:val="22"/>
                <w:lang w:eastAsia="ko-KR"/>
              </w:rPr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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She wants to know if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.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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Personal detail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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Family relationship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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alking about name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Wingdings" w:hAnsi="Wingdings" w:eastAsia="Batang;바탕" w:cs="Wingdings"/>
                <w:sz w:val="22"/>
                <w:szCs w:val="22"/>
                <w:lang w:eastAsia="ko-KR"/>
              </w:rPr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Symbol" w:ascii="Symbol" w:hAnsi="Symbol"/>
                <w:sz w:val="22"/>
                <w:szCs w:val="22"/>
                <w:lang w:eastAsia="ko-KR"/>
              </w:rPr>
              <w:t>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Reported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speech: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Yes/No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questions &amp;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request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Symbol" w:ascii="Symbol" w:hAnsi="Symbol"/>
                <w:sz w:val="22"/>
                <w:szCs w:val="22"/>
                <w:lang w:eastAsia="ko-KR"/>
              </w:rPr>
              <w:t>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Defining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relativ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clauses with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(who, which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&amp; that)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Symbol" w:hAnsi="Symbol" w:eastAsia="Batang;바탕" w:cs="Symbol"/>
                <w:sz w:val="22"/>
                <w:szCs w:val="22"/>
                <w:lang w:eastAsia="ko-KR"/>
              </w:rPr>
            </w:pPr>
            <w:r>
              <w:rPr>
                <w:rFonts w:eastAsia="Batang;바탕" w:cs="Symbol" w:ascii="Symbol" w:hAnsi="Symbol"/>
                <w:sz w:val="22"/>
                <w:szCs w:val="22"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Similaritie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Sounds: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numbers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spelling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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Formal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letter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Wingdings" w:hAnsi="Wingdings" w:eastAsia="Batang;바탕" w:cs="Wingdings"/>
                <w:sz w:val="22"/>
                <w:szCs w:val="22"/>
                <w:lang w:eastAsia="ko-KR"/>
              </w:rPr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Ask students to us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he new words i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sentences at their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own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Ask students to us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he new structure i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contexts of their own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Check students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writing and work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Make the First Exam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Encourage student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practise number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Wingdings" w:hAnsi="Wingdings" w:eastAsia="Batang;바탕" w:cs="Wingdings"/>
                <w:sz w:val="22"/>
                <w:szCs w:val="22"/>
                <w:lang w:eastAsia="ko-KR"/>
              </w:rPr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Wingdings" w:hAnsi="Wingdings" w:eastAsia="Batang;바탕" w:cs="Wingdings"/>
                <w:sz w:val="22"/>
                <w:szCs w:val="22"/>
                <w:lang w:eastAsia="ko-KR"/>
              </w:rPr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Wingdings" w:hAnsi="Wingdings" w:cs="Wingdings"/>
                <w:b/>
                <w:b/>
                <w:bCs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bidi w:val="0"/>
        <w:jc w:val="left"/>
        <w:rPr>
          <w:rFonts w:eastAsia="Batang;바탕"/>
          <w:i/>
          <w:i/>
          <w:iCs/>
          <w:sz w:val="22"/>
          <w:szCs w:val="22"/>
          <w:lang w:eastAsia="ko-KR"/>
        </w:rPr>
      </w:pPr>
      <w:r>
        <w:rPr>
          <w:rFonts w:eastAsia="Batang;바탕"/>
          <w:i/>
          <w:iCs/>
          <w:sz w:val="22"/>
          <w:szCs w:val="22"/>
          <w:lang w:eastAsia="ko-KR"/>
        </w:rPr>
      </w:r>
    </w:p>
    <w:p>
      <w:pPr>
        <w:pStyle w:val="Normal"/>
        <w:autoSpaceDE w:val="false"/>
        <w:bidi w:val="0"/>
        <w:jc w:val="left"/>
        <w:rPr>
          <w:rFonts w:eastAsia="Batang;바탕"/>
          <w:i/>
          <w:i/>
          <w:iCs/>
          <w:sz w:val="22"/>
          <w:szCs w:val="22"/>
          <w:lang w:eastAsia="ko-KR"/>
        </w:rPr>
      </w:pPr>
      <w:r>
        <w:rPr>
          <w:rFonts w:eastAsia="Batang;바탕"/>
          <w:i/>
          <w:iCs/>
          <w:sz w:val="22"/>
          <w:szCs w:val="22"/>
          <w:lang w:eastAsia="ko-KR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ArialNarrowBold,Bold;Times New Roman" w:ascii="ArialNarrowBold,Bold;Times New Roman" w:hAnsi="ArialNarrowBold,Bold;Times New Roman"/>
          <w:b/>
          <w:bCs/>
          <w:i/>
          <w:iCs/>
          <w:sz w:val="28"/>
          <w:szCs w:val="28"/>
        </w:rPr>
        <w:t xml:space="preserve">English for Palestine </w:t>
      </w:r>
      <w:r>
        <w:rPr>
          <w:b/>
          <w:bCs/>
          <w:i/>
          <w:iCs/>
          <w:sz w:val="28"/>
          <w:szCs w:val="28"/>
        </w:rPr>
        <w:t xml:space="preserve">8                                       Annual Teaching Plan                            Second Semester   </w:t>
      </w:r>
      <w:r>
        <w:rPr>
          <w:rFonts w:cs="MonotypeCorsiva;Times New Roman" w:ascii="MonotypeCorsiva;Times New Roman" w:hAnsi="MonotypeCorsiva;Times New Roman"/>
          <w:b/>
          <w:bCs/>
          <w:i/>
          <w:iCs/>
          <w:sz w:val="28"/>
          <w:szCs w:val="28"/>
        </w:rPr>
        <w:t xml:space="preserve">20     /20 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>Teacher's Name ……………………                                                                                     School:. …………………</w:t>
      </w:r>
      <w:r>
        <w:rPr/>
        <w:t xml:space="preserve">                                                                                       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240"/>
        <w:gridCol w:w="1800"/>
        <w:gridCol w:w="1620"/>
        <w:gridCol w:w="1620"/>
        <w:gridCol w:w="1440"/>
        <w:gridCol w:w="2340"/>
        <w:gridCol w:w="1260"/>
        <w:gridCol w:w="1260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bidi w:val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neral ai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NarrowBold,Bold;Times New Roman" w:ascii="ArialNarrowBold,Bold;Times New Roman" w:hAnsi="ArialNarrowBold,Bold;Times New Roman"/>
                <w:b/>
                <w:bCs/>
                <w:sz w:val="22"/>
                <w:szCs w:val="22"/>
                <w:lang w:eastAsia="ko-KR"/>
              </w:rPr>
              <w:t>Reading, Vocabulary &amp; Dialog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NarrowBold,Bold;Times New Roman" w:ascii="ArialNarrowBold,Bold;Times New Roman" w:hAnsi="ArialNarrowBold,Bold;Times New Roman"/>
                <w:b/>
                <w:bCs/>
                <w:sz w:val="22"/>
                <w:szCs w:val="22"/>
                <w:lang w:eastAsia="ko-KR"/>
              </w:rPr>
              <w:t>Langu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NarrowBold,Bold;Times New Roman" w:ascii="ArialNarrowBold,Bold;Times New Roman" w:hAnsi="ArialNarrowBold,Bold;Times New Roman"/>
                <w:b/>
                <w:bCs/>
                <w:sz w:val="22"/>
                <w:szCs w:val="22"/>
                <w:lang w:eastAsia="ko-KR"/>
              </w:rPr>
              <w:t>Liste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NarrowBold,Bold;Times New Roman" w:hAnsi="ArialNarrowBold,Bold;Times New Roman" w:eastAsia="Batang;바탕" w:cs="ArialNarrowBold,Bold;Times New Roman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ArialNarrowBold,Bold;Times New Roman" w:ascii="ArialNarrowBold,Bold;Times New Roman" w:hAnsi="ArialNarrowBold,Bold;Times New Roman"/>
                <w:b/>
                <w:bCs/>
                <w:sz w:val="22"/>
                <w:szCs w:val="22"/>
                <w:lang w:eastAsia="ko-KR"/>
              </w:rPr>
              <w:t>Writing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NarrowBold,Bold;Times New Roman" w:hAnsi="ArialNarrowBold,Bold;Times New Roman" w:eastAsia="Batang;바탕" w:cs="ArialNarrowBold,Bold;Times New Roman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ArialNarrowBold,Bold;Times New Roman" w:ascii="ArialNarrowBold,Bold;Times New Roman" w:hAnsi="ArialNarrowBold,Bold;Times New Roman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NarrowBold,Bold;Times New Roman" w:ascii="ArialNarrowBold,Bold;Times New Roman" w:hAnsi="ArialNarrowBold,Bold;Times New Roman"/>
                <w:b/>
                <w:bCs/>
                <w:sz w:val="22"/>
                <w:szCs w:val="22"/>
                <w:lang w:eastAsia="ko-KR"/>
              </w:rPr>
              <w:t>Assessment Techni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aching Ai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edback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bidi w:val="0"/>
              <w:jc w:val="center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March</w:t>
            </w:r>
          </w:p>
          <w:p>
            <w:pPr>
              <w:pStyle w:val="Normal"/>
              <w:autoSpaceDE w:val="false"/>
              <w:bidi w:val="0"/>
              <w:ind w:left="113" w:right="113" w:hanging="0"/>
              <w:jc w:val="center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bidi w:val="0"/>
              <w:jc w:val="left"/>
              <w:rPr>
                <w:rFonts w:ascii="Comic Sans MS" w:hAnsi="Comic Sans MS" w:eastAsia="Batang;바탕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Arial" w:ascii="Comic Sans MS" w:hAnsi="Comic Sans MS"/>
                <w:b/>
                <w:bCs/>
                <w:sz w:val="22"/>
                <w:szCs w:val="22"/>
                <w:lang w:eastAsia="ko-KR"/>
              </w:rPr>
              <w:t>14  When Islam came to Spain</w:t>
            </w:r>
          </w:p>
          <w:p>
            <w:pPr>
              <w:pStyle w:val="Normal"/>
              <w:autoSpaceDE w:val="false"/>
              <w:bidi w:val="0"/>
              <w:ind w:left="113" w:right="113" w:hanging="0"/>
              <w:jc w:val="center"/>
              <w:rPr>
                <w:rFonts w:ascii="Comic Sans MS" w:hAnsi="Comic Sans MS" w:eastAsia="Batang;바탕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Arial" w:ascii="Comic Sans MS" w:hAnsi="Comic Sans MS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learn vocabulary related to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housework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listen to and read a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conversation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learn the word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highlighted in the text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read a text and mak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note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use two-part verb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read and understand a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poem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use sequencer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write about who did wh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eastAsia="Batang;바탕"/>
                <w:i/>
                <w:i/>
                <w:iCs/>
                <w:sz w:val="22"/>
                <w:szCs w:val="22"/>
                <w:lang w:eastAsia="ko-KR"/>
              </w:rPr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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What are you</w:t>
            </w:r>
            <w:r>
              <w:rPr>
                <w:rFonts w:eastAsia="Batang;바탕"/>
                <w:i/>
                <w:iCs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working on now?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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Jobs around the house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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he Muslims in Al-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Andalu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NarrowBold,Bold;Times New Roman" w:hAnsi="ArialNarrowBold,Bold;Times New Roman" w:eastAsia="Batang;바탕" w:cs="ArialNarrowBold,Bold;Times New Roman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ArialNarrowBold,Bold;Times New Roman" w:ascii="ArialNarrowBold,Bold;Times New Roman" w:hAnsi="ArialNarrowBold,Bold;Times New Roman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Symbol" w:ascii="Symbol" w:hAnsi="Symbol"/>
                <w:sz w:val="22"/>
                <w:szCs w:val="22"/>
                <w:lang w:eastAsia="ko-KR"/>
              </w:rPr>
              <w:t>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wo-part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verbs (1)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Symbol" w:ascii="Symbol" w:hAnsi="Symbol"/>
                <w:sz w:val="22"/>
                <w:szCs w:val="22"/>
                <w:lang w:eastAsia="ko-KR"/>
              </w:rPr>
              <w:t>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wo-part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verbs (2)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Symbol" w:ascii="Symbol" w:hAnsi="Symbol"/>
                <w:sz w:val="22"/>
                <w:szCs w:val="22"/>
                <w:lang w:eastAsia="ko-KR"/>
              </w:rPr>
              <w:t>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Opposite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NarrowBold,Bold;Times New Roman" w:hAnsi="ArialNarrowBold,Bold;Times New Roman" w:eastAsia="Batang;바탕" w:cs="ArialNarrowBold,Bold;Times New Roman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ArialNarrowBold,Bold;Times New Roman" w:ascii="ArialNarrowBold,Bold;Times New Roman" w:hAnsi="ArialNarrowBold,Bold;Times New Roman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Poem: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Geography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NarrowBold,Bold;Times New Roman" w:hAnsi="ArialNarrowBold,Bold;Times New Roman" w:eastAsia="Batang;바탕" w:cs="ArialNarrowBold,Bold;Times New Roman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ArialNarrowBold,Bold;Times New Roman" w:ascii="ArialNarrowBold,Bold;Times New Roman" w:hAnsi="ArialNarrowBold,Bold;Times New Roman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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Job plan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NarrowBold,Bold;Times New Roman" w:hAnsi="ArialNarrowBold,Bold;Times New Roman" w:eastAsia="Batang;바탕" w:cs="ArialNarrowBold,Bold;Times New Roman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ArialNarrowBold,Bold;Times New Roman" w:ascii="ArialNarrowBold,Bold;Times New Roman" w:hAnsi="ArialNarrowBold,Bold;Times New Roman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Ask students to us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words at their own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Ask students to us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he new structure at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heir own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Check students. work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Encourage student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add mor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vocabulary in their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notebook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NarrowBold,Bold;Times New Roman" w:hAnsi="ArialNarrowBold,Bold;Times New Roman" w:eastAsia="Batang;바탕" w:cs="ArialNarrowBold,Bold;Times New Roman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ArialNarrowBold,Bold;Times New Roman" w:ascii="ArialNarrowBold,Bold;Times New Roman" w:hAnsi="ArialNarrowBold,Bold;Times New Roman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NarrowBold,Bold;Times New Roman" w:hAnsi="ArialNarrowBold,Bold;Times New Roman" w:eastAsia="Batang;바탕" w:cs="ArialNarrowBold,Bold;Times New Roman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ArialNarrowBold,Bold;Times New Roman" w:ascii="ArialNarrowBold,Bold;Times New Roman" w:hAnsi="ArialNarrowBold,Bold;Times New Roman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bidi w:val="0"/>
              <w:jc w:val="center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April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bidi w:val="0"/>
              <w:jc w:val="center"/>
              <w:rPr>
                <w:rFonts w:ascii="Comic Sans MS" w:hAnsi="Comic Sans MS" w:eastAsia="Batang;바탕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Arial" w:ascii="Comic Sans MS" w:hAnsi="Comic Sans MS"/>
                <w:b/>
                <w:bCs/>
                <w:sz w:val="22"/>
                <w:szCs w:val="22"/>
                <w:lang w:eastAsia="ko-KR"/>
              </w:rPr>
              <w:t>15 Getting married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Comic Sans MS" w:hAnsi="Comic Sans MS" w:eastAsia="Batang;바탕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Arial" w:ascii="Comic Sans MS" w:hAnsi="Comic Sans MS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learn vocabulary related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wedding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read and listen to a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conversation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use (like, would like, would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prefer, would rather)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learn the word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highlighted in the text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read a text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use (to &amp; in order to)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listen to a conversation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practise pronunciation of words with silent letter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write an email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Wingdings" w:hAnsi="Wingdings" w:eastAsia="Batang;바탕" w:cs="Wingdings"/>
                <w:sz w:val="22"/>
                <w:szCs w:val="22"/>
                <w:lang w:eastAsia="ko-KR"/>
              </w:rPr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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Would anybody to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watch our video?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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Wedding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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What a wedding!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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Word pair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Wingdings" w:hAnsi="Wingdings" w:eastAsia="Batang;바탕" w:cs="Wingdings"/>
                <w:sz w:val="22"/>
                <w:szCs w:val="22"/>
                <w:lang w:eastAsia="ko-KR"/>
              </w:rPr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Symbol" w:ascii="Symbol" w:hAnsi="Symbol"/>
                <w:sz w:val="22"/>
                <w:szCs w:val="22"/>
                <w:lang w:eastAsia="ko-KR"/>
              </w:rPr>
              <w:t>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Offers &amp;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response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Symbol" w:ascii="Symbol" w:hAnsi="Symbol"/>
                <w:sz w:val="22"/>
                <w:szCs w:val="22"/>
                <w:lang w:eastAsia="ko-KR"/>
              </w:rPr>
              <w:t>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Propose: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(to and in order to )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Listening: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Who doe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what?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Symbol" w:hAnsi="Symbol" w:eastAsia="Batang;바탕" w:cs="Symbol"/>
                <w:sz w:val="22"/>
                <w:szCs w:val="22"/>
                <w:lang w:eastAsia="ko-KR"/>
              </w:rPr>
            </w:pPr>
            <w:r>
              <w:rPr>
                <w:rFonts w:eastAsia="Batang;바탕" w:cs="Symbol" w:ascii="Symbol" w:hAnsi="Symbol"/>
                <w:sz w:val="22"/>
                <w:szCs w:val="22"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Sounds: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unsounded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letter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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Email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completio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Wingdings" w:hAnsi="Wingdings" w:eastAsia="Batang;바탕" w:cs="Wingdings"/>
                <w:sz w:val="22"/>
                <w:szCs w:val="22"/>
                <w:lang w:eastAsia="ko-KR"/>
              </w:rPr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Ask students to use th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new words in sentence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at their own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Ask students to use th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new structure i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contexts of their own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Check students. writing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Check students. work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Give a worksheet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Watch-up students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pronunciatio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NarrowBold,Bold;Times New Roman" w:hAnsi="ArialNarrowBold,Bold;Times New Roman" w:eastAsia="Batang;바탕" w:cs="ArialNarrowBold,Bold;Times New Roman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ArialNarrowBold,Bold;Times New Roman" w:ascii="ArialNarrowBold,Bold;Times New Roman" w:hAnsi="ArialNarrowBold,Bold;Times New Roman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NarrowBold,Bold;Times New Roman" w:hAnsi="ArialNarrowBold,Bold;Times New Roman" w:eastAsia="Batang;바탕" w:cs="ArialNarrowBold,Bold;Times New Roman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ArialNarrowBold,Bold;Times New Roman" w:ascii="ArialNarrowBold,Bold;Times New Roman" w:hAnsi="ArialNarrowBold,Bold;Times New Roman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>
          <w:rFonts w:cs="ArialNarrowBold,Bold;Times New Roman" w:ascii="ArialNarrowBold,Bold;Times New Roman" w:hAnsi="ArialNarrowBold,Bold;Times New Roman"/>
          <w:b/>
          <w:bCs/>
          <w:i/>
          <w:iCs/>
          <w:sz w:val="28"/>
          <w:szCs w:val="28"/>
        </w:rPr>
        <w:t xml:space="preserve">English for Palestine </w:t>
      </w:r>
      <w:r>
        <w:rPr>
          <w:b/>
          <w:bCs/>
          <w:i/>
          <w:iCs/>
          <w:sz w:val="28"/>
          <w:szCs w:val="28"/>
        </w:rPr>
        <w:t xml:space="preserve">8                                       Annual Teaching Plan                            Second Semester   </w:t>
      </w:r>
      <w:r>
        <w:rPr>
          <w:rFonts w:cs="MonotypeCorsiva;Times New Roman" w:ascii="MonotypeCorsiva;Times New Roman" w:hAnsi="MonotypeCorsiva;Times New Roman"/>
          <w:b/>
          <w:bCs/>
          <w:i/>
          <w:iCs/>
          <w:sz w:val="28"/>
          <w:szCs w:val="28"/>
        </w:rPr>
        <w:t xml:space="preserve">20     /20 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>Teacher's Name ……………………                                                                                     School:. …………………</w:t>
      </w:r>
      <w:r>
        <w:rPr/>
        <w:t xml:space="preserve">                                                                                       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600"/>
        <w:gridCol w:w="1620"/>
        <w:gridCol w:w="1440"/>
        <w:gridCol w:w="1440"/>
        <w:gridCol w:w="1260"/>
        <w:gridCol w:w="2700"/>
        <w:gridCol w:w="1260"/>
        <w:gridCol w:w="1260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bidi w:val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neral ai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NarrowBold,Bold;Times New Roman" w:ascii="ArialNarrowBold,Bold;Times New Roman" w:hAnsi="ArialNarrowBold,Bold;Times New Roman"/>
                <w:b/>
                <w:bCs/>
                <w:sz w:val="22"/>
                <w:szCs w:val="22"/>
                <w:lang w:eastAsia="ko-KR"/>
              </w:rPr>
              <w:t>Reading, Vocabulary &amp; Dialog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NarrowBold,Bold;Times New Roman" w:ascii="ArialNarrowBold,Bold;Times New Roman" w:hAnsi="ArialNarrowBold,Bold;Times New Roman"/>
                <w:b/>
                <w:bCs/>
                <w:sz w:val="22"/>
                <w:szCs w:val="22"/>
                <w:lang w:eastAsia="ko-KR"/>
              </w:rPr>
              <w:t>Langu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NarrowBold,Bold;Times New Roman" w:ascii="ArialNarrowBold,Bold;Times New Roman" w:hAnsi="ArialNarrowBold,Bold;Times New Roman"/>
                <w:b/>
                <w:bCs/>
                <w:sz w:val="22"/>
                <w:szCs w:val="22"/>
                <w:lang w:eastAsia="ko-KR"/>
              </w:rPr>
              <w:t>Liste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NarrowBold,Bold;Times New Roman" w:hAnsi="ArialNarrowBold,Bold;Times New Roman" w:eastAsia="Batang;바탕" w:cs="ArialNarrowBold,Bold;Times New Roman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ArialNarrowBold,Bold;Times New Roman" w:ascii="ArialNarrowBold,Bold;Times New Roman" w:hAnsi="ArialNarrowBold,Bold;Times New Roman"/>
                <w:b/>
                <w:bCs/>
                <w:sz w:val="22"/>
                <w:szCs w:val="22"/>
                <w:lang w:eastAsia="ko-KR"/>
              </w:rPr>
              <w:t>Writing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NarrowBold,Bold;Times New Roman" w:hAnsi="ArialNarrowBold,Bold;Times New Roman" w:eastAsia="Batang;바탕" w:cs="ArialNarrowBold,Bold;Times New Roman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ArialNarrowBold,Bold;Times New Roman" w:ascii="ArialNarrowBold,Bold;Times New Roman" w:hAnsi="ArialNarrowBold,Bold;Times New Roman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NarrowBold,Bold;Times New Roman" w:ascii="ArialNarrowBold,Bold;Times New Roman" w:hAnsi="ArialNarrowBold,Bold;Times New Roman"/>
                <w:b/>
                <w:bCs/>
                <w:sz w:val="22"/>
                <w:szCs w:val="22"/>
                <w:lang w:eastAsia="ko-KR"/>
              </w:rPr>
              <w:t>Assessment Techni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aching Ai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edback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bidi w:val="0"/>
              <w:jc w:val="center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April</w:t>
            </w:r>
          </w:p>
          <w:p>
            <w:pPr>
              <w:pStyle w:val="Normal"/>
              <w:autoSpaceDE w:val="false"/>
              <w:bidi w:val="0"/>
              <w:ind w:left="113" w:right="113" w:hanging="0"/>
              <w:jc w:val="center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bidi w:val="0"/>
              <w:jc w:val="center"/>
              <w:rPr>
                <w:rFonts w:ascii="Comic Sans MS" w:hAnsi="Comic Sans MS" w:eastAsia="Batang;바탕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Arial" w:ascii="Comic Sans MS" w:hAnsi="Comic Sans MS"/>
                <w:b/>
                <w:bCs/>
                <w:sz w:val="22"/>
                <w:szCs w:val="22"/>
                <w:lang w:eastAsia="ko-KR"/>
              </w:rPr>
              <w:t>16 Palestinian success stories</w:t>
            </w:r>
          </w:p>
          <w:p>
            <w:pPr>
              <w:pStyle w:val="Normal"/>
              <w:autoSpaceDE w:val="false"/>
              <w:bidi w:val="0"/>
              <w:ind w:left="113" w:right="113" w:hanging="0"/>
              <w:jc w:val="center"/>
              <w:rPr>
                <w:rFonts w:ascii="Comic Sans MS" w:hAnsi="Comic Sans MS" w:eastAsia="Batang;바탕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Arial" w:ascii="Comic Sans MS" w:hAnsi="Comic Sans MS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learn vocabulary related to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school subject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listen to and read a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conversation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learn the words highlighted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in the text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use the passive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read a text and make note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use fractions and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percentage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use active and passiv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sentence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listen to and read a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conversation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practice pronunciation of list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write a new st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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New books were written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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School subject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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Stone</w:t>
            </w:r>
          </w:p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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Fractions &amp;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percentage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NarrowBold,Bold;Times New Roman" w:hAnsi="ArialNarrowBold,Bold;Times New Roman" w:eastAsia="Batang;바탕" w:cs="ArialNarrowBold,Bold;Times New Roman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ArialNarrowBold,Bold;Times New Roman" w:ascii="ArialNarrowBold,Bold;Times New Roman" w:hAnsi="ArialNarrowBold,Bold;Times New Roman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Symbol" w:ascii="Symbol" w:hAnsi="Symbol"/>
                <w:sz w:val="22"/>
                <w:szCs w:val="22"/>
                <w:lang w:eastAsia="ko-KR"/>
              </w:rPr>
              <w:t>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he passiv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. present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simple, past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simple and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present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perfect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Symbol" w:ascii="Symbol" w:hAnsi="Symbol"/>
                <w:sz w:val="22"/>
                <w:szCs w:val="22"/>
                <w:lang w:eastAsia="ko-KR"/>
              </w:rPr>
              <w:t>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Passive with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(by + agent)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NarrowBold,Bold;Times New Roman" w:hAnsi="ArialNarrowBold,Bold;Times New Roman" w:eastAsia="Batang;바탕" w:cs="ArialNarrowBold,Bold;Times New Roman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ArialNarrowBold,Bold;Times New Roman" w:ascii="ArialNarrowBold,Bold;Times New Roman" w:hAnsi="ArialNarrowBold,Bold;Times New Roman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Listening: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important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projects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Intonation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( listing)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NarrowBold,Bold;Times New Roman" w:hAnsi="ArialNarrowBold,Bold;Times New Roman" w:eastAsia="Batang;바탕" w:cs="ArialNarrowBold,Bold;Times New Roman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ArialNarrowBold,Bold;Times New Roman" w:ascii="ArialNarrowBold,Bold;Times New Roman" w:hAnsi="ArialNarrowBold,Bold;Times New Roman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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Written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report from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spoken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report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NarrowBold,Bold;Times New Roman" w:hAnsi="ArialNarrowBold,Bold;Times New Roman" w:eastAsia="Batang;바탕" w:cs="ArialNarrowBold,Bold;Times New Roman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ArialNarrowBold,Bold;Times New Roman" w:ascii="ArialNarrowBold,Bold;Times New Roman" w:hAnsi="ArialNarrowBold,Bold;Times New Roman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Ask students to use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words at their own</w:t>
            </w:r>
          </w:p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Ask students to use the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new structure at their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own</w:t>
            </w:r>
          </w:p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Check students. work</w:t>
            </w:r>
          </w:p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Encourage students to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emphasize the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important words when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hey speak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NarrowBold,Bold;Times New Roman" w:hAnsi="ArialNarrowBold,Bold;Times New Roman" w:eastAsia="Batang;바탕" w:cs="ArialNarrowBold,Bold;Times New Roman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ArialNarrowBold,Bold;Times New Roman" w:ascii="ArialNarrowBold,Bold;Times New Roman" w:hAnsi="ArialNarrowBold,Bold;Times New Roman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NarrowBold,Bold;Times New Roman" w:hAnsi="ArialNarrowBold,Bold;Times New Roman" w:eastAsia="Batang;바탕" w:cs="ArialNarrowBold,Bold;Times New Roman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ArialNarrowBold,Bold;Times New Roman" w:ascii="ArialNarrowBold,Bold;Times New Roman" w:hAnsi="ArialNarrowBold,Bold;Times New Roman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bidi w:val="0"/>
              <w:jc w:val="center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April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bidi w:val="0"/>
              <w:jc w:val="center"/>
              <w:rPr>
                <w:rFonts w:ascii="Comic Sans MS" w:hAnsi="Comic Sans MS" w:eastAsia="Batang;바탕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Arial" w:ascii="Comic Sans MS" w:hAnsi="Comic Sans MS"/>
                <w:b/>
                <w:bCs/>
                <w:sz w:val="22"/>
                <w:szCs w:val="22"/>
                <w:lang w:eastAsia="ko-KR"/>
              </w:rPr>
              <w:t>17 Sea life in danger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Comic Sans MS" w:hAnsi="Comic Sans MS" w:eastAsia="Batang;바탕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Arial" w:ascii="Comic Sans MS" w:hAnsi="Comic Sans MS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read a text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use the present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continuous and present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continuous passive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learn the word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highlighted in the text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use verbs with to &amp; verb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with -ing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read and understand a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poem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write an easy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Wingdings" w:hAnsi="Wingdings" w:eastAsia="Batang;바탕" w:cs="Wingdings"/>
                <w:sz w:val="22"/>
                <w:szCs w:val="22"/>
                <w:lang w:eastAsia="ko-KR"/>
              </w:rPr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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Is anything being don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about it?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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Seafood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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Will the oceans live or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die?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Wingdings" w:hAnsi="Wingdings" w:eastAsia="Batang;바탕" w:cs="Wingdings"/>
                <w:sz w:val="22"/>
                <w:szCs w:val="22"/>
                <w:lang w:eastAsia="ko-KR"/>
              </w:rPr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Symbol" w:ascii="Symbol" w:hAnsi="Symbol"/>
                <w:sz w:val="22"/>
                <w:szCs w:val="22"/>
                <w:lang w:eastAsia="ko-KR"/>
              </w:rPr>
              <w:t>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he passiv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. present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continuou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Symbol" w:ascii="Symbol" w:hAnsi="Symbol"/>
                <w:sz w:val="22"/>
                <w:szCs w:val="22"/>
                <w:lang w:eastAsia="ko-KR"/>
              </w:rPr>
              <w:t>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Verb &amp; noun;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noun &amp;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adjective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Symbol" w:ascii="Symbol" w:hAnsi="Symbol"/>
                <w:sz w:val="22"/>
                <w:szCs w:val="22"/>
                <w:lang w:eastAsia="ko-KR"/>
              </w:rPr>
              <w:t>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Verb + -ing +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infinitiv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Symbol" w:hAnsi="Symbol" w:eastAsia="Batang;바탕" w:cs="Symbol"/>
                <w:sz w:val="22"/>
                <w:szCs w:val="22"/>
                <w:lang w:eastAsia="ko-KR"/>
              </w:rPr>
            </w:pPr>
            <w:r>
              <w:rPr>
                <w:rFonts w:eastAsia="Batang;바탕" w:cs="Symbol" w:ascii="Symbol" w:hAnsi="Symbol"/>
                <w:sz w:val="22"/>
                <w:szCs w:val="22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Poem: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h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World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with it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Countries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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Finding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meaning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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Write .for. &amp;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.against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paragraph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reading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Wingdings" w:hAnsi="Wingdings" w:eastAsia="Batang;바탕" w:cs="Wingdings"/>
                <w:sz w:val="22"/>
                <w:szCs w:val="22"/>
                <w:lang w:eastAsia="ko-KR"/>
              </w:rPr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Ask students to use th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new words in sentences at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heir own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Ask students to use th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new structure in context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of their own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Check students. writing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and work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Give a worksheet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Encourage students to guess the meaning of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unknown words while rea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bidi w:val="0"/>
        <w:jc w:val="left"/>
        <w:rPr>
          <w:rFonts w:eastAsia="Batang;바탕"/>
          <w:i/>
          <w:i/>
          <w:iCs/>
          <w:sz w:val="22"/>
          <w:szCs w:val="22"/>
          <w:lang w:eastAsia="ko-KR"/>
        </w:rPr>
      </w:pPr>
      <w:r>
        <w:rPr>
          <w:rFonts w:eastAsia="Batang;바탕"/>
          <w:i/>
          <w:iCs/>
          <w:sz w:val="22"/>
          <w:szCs w:val="22"/>
          <w:lang w:eastAsia="ko-KR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ArialNarrowBold,Bold;Times New Roman" w:ascii="ArialNarrowBold,Bold;Times New Roman" w:hAnsi="ArialNarrowBold,Bold;Times New Roman"/>
          <w:b/>
          <w:bCs/>
          <w:i/>
          <w:iCs/>
          <w:sz w:val="28"/>
          <w:szCs w:val="28"/>
        </w:rPr>
        <w:t xml:space="preserve">English for Palestine </w:t>
      </w:r>
      <w:r>
        <w:rPr>
          <w:b/>
          <w:bCs/>
          <w:i/>
          <w:iCs/>
          <w:sz w:val="28"/>
          <w:szCs w:val="28"/>
        </w:rPr>
        <w:t xml:space="preserve">8                                       Annual Teaching Plan                            Second Semester   </w:t>
      </w:r>
      <w:r>
        <w:rPr>
          <w:rFonts w:cs="MonotypeCorsiva;Times New Roman" w:ascii="MonotypeCorsiva;Times New Roman" w:hAnsi="MonotypeCorsiva;Times New Roman"/>
          <w:b/>
          <w:bCs/>
          <w:i/>
          <w:iCs/>
          <w:sz w:val="28"/>
          <w:szCs w:val="28"/>
        </w:rPr>
        <w:t xml:space="preserve">20     /20 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>Teacher's Name ……………………                                                                                     School:. …………………</w:t>
      </w:r>
      <w:r>
        <w:rPr/>
        <w:t xml:space="preserve">                                                                                       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600"/>
        <w:gridCol w:w="1800"/>
        <w:gridCol w:w="1440"/>
        <w:gridCol w:w="1440"/>
        <w:gridCol w:w="1440"/>
        <w:gridCol w:w="2700"/>
        <w:gridCol w:w="900"/>
        <w:gridCol w:w="1260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bidi w:val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neral ai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NarrowBold,Bold;Times New Roman" w:ascii="ArialNarrowBold,Bold;Times New Roman" w:hAnsi="ArialNarrowBold,Bold;Times New Roman"/>
                <w:b/>
                <w:bCs/>
                <w:sz w:val="22"/>
                <w:szCs w:val="22"/>
                <w:lang w:eastAsia="ko-KR"/>
              </w:rPr>
              <w:t>Reading, Vocabulary &amp; Dialog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NarrowBold,Bold;Times New Roman" w:ascii="ArialNarrowBold,Bold;Times New Roman" w:hAnsi="ArialNarrowBold,Bold;Times New Roman"/>
                <w:b/>
                <w:bCs/>
                <w:sz w:val="22"/>
                <w:szCs w:val="22"/>
                <w:lang w:eastAsia="ko-KR"/>
              </w:rPr>
              <w:t>Langu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NarrowBold,Bold;Times New Roman" w:ascii="ArialNarrowBold,Bold;Times New Roman" w:hAnsi="ArialNarrowBold,Bold;Times New Roman"/>
                <w:b/>
                <w:bCs/>
                <w:sz w:val="22"/>
                <w:szCs w:val="22"/>
                <w:lang w:eastAsia="ko-KR"/>
              </w:rPr>
              <w:t>Liste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NarrowBold,Bold;Times New Roman" w:hAnsi="ArialNarrowBold,Bold;Times New Roman" w:eastAsia="Batang;바탕" w:cs="ArialNarrowBold,Bold;Times New Roman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ArialNarrowBold,Bold;Times New Roman" w:ascii="ArialNarrowBold,Bold;Times New Roman" w:hAnsi="ArialNarrowBold,Bold;Times New Roman"/>
                <w:b/>
                <w:bCs/>
                <w:sz w:val="22"/>
                <w:szCs w:val="22"/>
                <w:lang w:eastAsia="ko-KR"/>
              </w:rPr>
              <w:t>Writing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NarrowBold,Bold;Times New Roman" w:hAnsi="ArialNarrowBold,Bold;Times New Roman" w:eastAsia="Batang;바탕" w:cs="ArialNarrowBold,Bold;Times New Roman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ArialNarrowBold,Bold;Times New Roman" w:ascii="ArialNarrowBold,Bold;Times New Roman" w:hAnsi="ArialNarrowBold,Bold;Times New Roman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NarrowBold,Bold;Times New Roman" w:ascii="ArialNarrowBold,Bold;Times New Roman" w:hAnsi="ArialNarrowBold,Bold;Times New Roman"/>
                <w:b/>
                <w:bCs/>
                <w:sz w:val="22"/>
                <w:szCs w:val="22"/>
                <w:lang w:eastAsia="ko-KR"/>
              </w:rPr>
              <w:t>Assessment Techniqu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aching Ai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edback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bidi w:val="0"/>
              <w:jc w:val="center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May</w:t>
            </w:r>
          </w:p>
          <w:p>
            <w:pPr>
              <w:pStyle w:val="Normal"/>
              <w:autoSpaceDE w:val="false"/>
              <w:bidi w:val="0"/>
              <w:ind w:left="113" w:right="113" w:hanging="0"/>
              <w:jc w:val="center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bidi w:val="0"/>
              <w:jc w:val="center"/>
              <w:rPr>
                <w:rFonts w:ascii="Comic Sans MS" w:hAnsi="Comic Sans MS" w:eastAsia="Batang;바탕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Arial" w:ascii="Comic Sans MS" w:hAnsi="Comic Sans MS"/>
                <w:b/>
                <w:bCs/>
                <w:sz w:val="22"/>
                <w:szCs w:val="22"/>
                <w:lang w:eastAsia="ko-KR"/>
              </w:rPr>
              <w:t>18 Revision</w:t>
            </w:r>
          </w:p>
          <w:p>
            <w:pPr>
              <w:pStyle w:val="Normal"/>
              <w:autoSpaceDE w:val="false"/>
              <w:bidi w:val="0"/>
              <w:ind w:left="113" w:right="113" w:hanging="0"/>
              <w:jc w:val="center"/>
              <w:rPr>
                <w:rFonts w:ascii="Comic Sans MS" w:hAnsi="Comic Sans MS" w:eastAsia="Batang;바탕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Arial" w:ascii="Comic Sans MS" w:hAnsi="Comic Sans MS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review th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vocabulary and grammar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of Units (10-17)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listen to and read a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conversation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learn the word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highlighted in the text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listen to a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conversation and tak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note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To write about th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progress this year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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Goodbye to Florida</w:t>
            </w:r>
          </w:p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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Vocabulary Review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NarrowBold,Bold;Times New Roman" w:hAnsi="ArialNarrowBold,Bold;Times New Roman" w:eastAsia="Batang;바탕" w:cs="ArialNarrowBold,Bold;Times New Roman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ArialNarrowBold,Bold;Times New Roman" w:ascii="ArialNarrowBold,Bold;Times New Roman" w:hAnsi="ArialNarrowBold,Bold;Times New Roman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eastAsia="Batang;바탕" w:cs="Symbol" w:ascii="Symbol" w:hAnsi="Symbol"/>
                <w:sz w:val="22"/>
                <w:szCs w:val="22"/>
                <w:lang w:eastAsia="ko-KR"/>
              </w:rPr>
              <w:t>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Grammar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Review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NarrowBold,Bold;Times New Roman" w:hAnsi="ArialNarrowBold,Bold;Times New Roman" w:eastAsia="Batang;바탕" w:cs="ArialNarrowBold,Bold;Times New Roman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ArialNarrowBold,Bold;Times New Roman" w:ascii="ArialNarrowBold,Bold;Times New Roman" w:hAnsi="ArialNarrowBold,Bold;Times New Roman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Listening &amp;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speaking: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At the airport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NarrowBold,Bold;Times New Roman" w:hAnsi="ArialNarrowBold,Bold;Times New Roman" w:eastAsia="Batang;바탕" w:cs="ArialNarrowBold,Bold;Times New Roman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ArialNarrowBold,Bold;Times New Roman" w:ascii="ArialNarrowBold,Bold;Times New Roman" w:hAnsi="ArialNarrowBold,Bold;Times New Roman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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Review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progress in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English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NarrowBold,Bold;Times New Roman" w:hAnsi="ArialNarrowBold,Bold;Times New Roman" w:eastAsia="Batang;바탕" w:cs="ArialNarrowBold,Bold;Times New Roman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ArialNarrowBold,Bold;Times New Roman" w:ascii="ArialNarrowBold,Bold;Times New Roman" w:hAnsi="ArialNarrowBold,Bold;Times New Roman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Worksheet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Ask general revision question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Encourage students to use their notebooks to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revise the vocabulary and grammar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Encourage students to get ready for the final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exam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Batang;바탕" w:cs="Wingdings" w:ascii="Wingdings" w:hAnsi="Wingdings"/>
                <w:sz w:val="22"/>
                <w:szCs w:val="22"/>
                <w:lang w:eastAsia="ko-KR"/>
              </w:rPr>
              <w:t></w:t>
            </w:r>
            <w:r>
              <w:rPr>
                <w:rFonts w:eastAsia="Batang;바탕" w:cs="Arial" w:ascii="Arial" w:hAnsi="Arial"/>
                <w:b/>
                <w:bCs/>
                <w:sz w:val="22"/>
                <w:szCs w:val="22"/>
                <w:lang w:eastAsia="ko-KR"/>
              </w:rPr>
              <w:t>Final Exam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NarrowBold,Bold;Times New Roman" w:hAnsi="ArialNarrowBold,Bold;Times New Roman" w:eastAsia="Batang;바탕" w:cs="ArialNarrowBold,Bold;Times New Roman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ArialNarrowBold,Bold;Times New Roman" w:ascii="ArialNarrowBold,Bold;Times New Roman" w:hAnsi="ArialNarrowBold,Bold;Times New Roman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NarrowBold,Bold;Times New Roman" w:hAnsi="ArialNarrowBold,Bold;Times New Roman" w:eastAsia="Batang;바탕" w:cs="ArialNarrowBold,Bold;Times New Roman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ArialNarrowBold,Bold;Times New Roman" w:ascii="ArialNarrowBold,Bold;Times New Roman" w:hAnsi="ArialNarrowBold,Bold;Times New Roman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bidi w:val="0"/>
        <w:jc w:val="left"/>
        <w:rPr>
          <w:rFonts w:eastAsia="Batang;바탕"/>
          <w:i/>
          <w:i/>
          <w:iCs/>
          <w:sz w:val="22"/>
          <w:szCs w:val="22"/>
          <w:lang w:eastAsia="ko-KR"/>
        </w:rPr>
      </w:pPr>
      <w:r>
        <w:rPr>
          <w:rFonts w:eastAsia="Batang;바탕"/>
          <w:i/>
          <w:iCs/>
          <w:sz w:val="22"/>
          <w:szCs w:val="22"/>
          <w:lang w:eastAsia="ko-KR"/>
        </w:rPr>
        <w:tab/>
        <w:tab/>
      </w:r>
    </w:p>
    <w:p>
      <w:pPr>
        <w:pStyle w:val="Normal"/>
        <w:autoSpaceDE w:val="false"/>
        <w:bidi w:val="0"/>
        <w:jc w:val="left"/>
        <w:rPr>
          <w:rFonts w:eastAsia="Batang;바탕"/>
          <w:i/>
          <w:i/>
          <w:iCs/>
          <w:sz w:val="22"/>
          <w:szCs w:val="22"/>
          <w:lang w:eastAsia="ko-KR"/>
        </w:rPr>
      </w:pPr>
      <w:r>
        <w:rPr>
          <w:rFonts w:eastAsia="Batang;바탕"/>
          <w:i/>
          <w:iCs/>
          <w:sz w:val="22"/>
          <w:szCs w:val="22"/>
          <w:lang w:eastAsia="ko-KR"/>
        </w:rPr>
      </w:r>
    </w:p>
    <w:p>
      <w:pPr>
        <w:pStyle w:val="Normal"/>
        <w:autoSpaceDE w:val="false"/>
        <w:bidi w:val="0"/>
        <w:jc w:val="left"/>
        <w:rPr>
          <w:rFonts w:ascii="ArialNarrowBold,Bold;Times New Roman" w:hAnsi="ArialNarrowBold,Bold;Times New Roman" w:eastAsia="Batang;바탕" w:cs="ArialNarrowBold,Bold;Times New Roman"/>
          <w:b/>
          <w:b/>
          <w:bCs/>
          <w:i/>
          <w:i/>
          <w:iCs/>
          <w:sz w:val="22"/>
          <w:szCs w:val="22"/>
          <w:lang w:eastAsia="ko-KR"/>
        </w:rPr>
      </w:pPr>
      <w:r>
        <w:rPr>
          <w:rFonts w:eastAsia="Batang;바탕" w:cs="ArialNarrowBold,Bold;Times New Roman" w:ascii="ArialNarrowBold,Bold;Times New Roman" w:hAnsi="ArialNarrowBold,Bold;Times New Roman"/>
          <w:b/>
          <w:bCs/>
          <w:i/>
          <w:iCs/>
          <w:sz w:val="22"/>
          <w:szCs w:val="22"/>
          <w:lang w:eastAsia="ko-KR"/>
        </w:rPr>
      </w:r>
    </w:p>
    <w:p>
      <w:pPr>
        <w:pStyle w:val="Normal"/>
        <w:autoSpaceDE w:val="false"/>
        <w:bidi w:val="0"/>
        <w:jc w:val="left"/>
        <w:rPr>
          <w:rFonts w:ascii="ArialNarrowBold,Bold;Times New Roman" w:hAnsi="ArialNarrowBold,Bold;Times New Roman" w:eastAsia="Batang;바탕" w:cs="ArialNarrowBold,Bold;Times New Roman"/>
          <w:b/>
          <w:b/>
          <w:bCs/>
          <w:sz w:val="22"/>
          <w:szCs w:val="22"/>
          <w:lang w:eastAsia="ko-KR"/>
        </w:rPr>
      </w:pPr>
      <w:r>
        <w:rPr>
          <w:rFonts w:eastAsia="Batang;바탕" w:cs="ArialNarrowBold,Bold;Times New Roman" w:ascii="ArialNarrowBold,Bold;Times New Roman" w:hAnsi="ArialNarrowBold,Bold;Times New Roman"/>
          <w:b/>
          <w:bCs/>
          <w:sz w:val="22"/>
          <w:szCs w:val="22"/>
          <w:lang w:eastAsia="ko-KR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NarrowBold">
    <w:altName w:val="Bold"/>
    <w:charset w:val="00"/>
    <w:family w:val="swiss"/>
    <w:pitch w:val="default"/>
  </w:font>
  <w:font w:name="MonotypeCorsiva">
    <w:altName w:val="Times New Roman"/>
    <w:charset w:val="00"/>
    <w:family w:val="auto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6:29:00Z</dcterms:created>
  <dc:creator>12</dc:creator>
  <dc:description/>
  <dc:language>en-US</dc:language>
  <cp:lastModifiedBy>Admin</cp:lastModifiedBy>
  <cp:lastPrinted>2008-12-13T08:33:00Z</cp:lastPrinted>
  <dcterms:modified xsi:type="dcterms:W3CDTF">2010-06-20T06:29:00Z</dcterms:modified>
  <cp:revision>2</cp:revision>
  <dc:subject/>
  <dc:title>Unit ( 11 ) Mysteries</dc:title>
</cp:coreProperties>
</file>