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30"/>
        <w:gridCol w:w="2131"/>
        <w:gridCol w:w="3407"/>
      </w:tblGrid>
      <w:tr>
        <w:trPr/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حث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ف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و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صص</w:t>
            </w:r>
          </w:p>
        </w:tc>
      </w:tr>
      <w:tr>
        <w:trPr>
          <w:trHeight w:val="384" w:hRule="atLeast"/>
        </w:trPr>
        <w:tc>
          <w:tcPr>
            <w:tcW w:w="3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س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ه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2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20"/>
        <w:gridCol w:w="3182"/>
        <w:gridCol w:w="1318"/>
        <w:gridCol w:w="1800"/>
      </w:tblGrid>
      <w:tr>
        <w:trPr>
          <w:trHeight w:val="382" w:hRule="atLeast"/>
        </w:trPr>
        <w:tc>
          <w:tcPr>
            <w:tcW w:w="108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8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شع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ظ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عل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جه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ض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\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يم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حافظ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ه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اؤ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ظيف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ه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45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رف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</w:tr>
      <w:tr>
        <w:trPr>
          <w:trHeight w:val="3634" w:hRule="atLeast"/>
        </w:trPr>
        <w:tc>
          <w:tcPr>
            <w:tcW w:w="4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ذ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ذائ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ض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ض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ز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صا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ار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يمي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مو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غ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يم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يم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ع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يم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ح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ا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ظي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ظي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ذ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ري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ب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حافظ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ظ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48" w:hRule="atLeast"/>
        </w:trPr>
        <w:tc>
          <w:tcPr>
            <w:tcW w:w="45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4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−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جه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ط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ف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نوان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مية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</w:tr>
      <w:tr>
        <w:trPr>
          <w:trHeight w:val="1690" w:hRule="atLeast"/>
        </w:trPr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غذ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غذ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ه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ذ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ذائ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ذائ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ط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\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\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ذ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ت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ب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ط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75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ض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سي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ض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ض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اح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ظي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ذائ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ضو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ع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ض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ذائ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حول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ض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ض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ج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يديو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ط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فاف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ب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</w:p>
        </w:tc>
      </w:tr>
      <w:tr>
        <w:trPr>
          <w:trHeight w:val="11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م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ظي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ج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يديو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ط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فاف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ب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حض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ديو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وربوي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ف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ؤ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ظي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مو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غ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شفاف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يديو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ط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ث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ح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ال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ب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حض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ديو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وربوي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يم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يمي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ظي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ك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يم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555455" o:spid="shape_0" fillcolor="gray" stroked="f" o:allowincell="f" style="position:absolute;margin-left:-59.65pt;margin-top:327.05pt;width:534.5pt;height:5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نان اسماعيل ذكور مرده الثانويه 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40:00Z</dcterms:created>
  <dc:creator>all</dc:creator>
  <dc:description/>
  <cp:keywords/>
  <dc:language>en-US</dc:language>
  <cp:lastModifiedBy>user</cp:lastModifiedBy>
  <dcterms:modified xsi:type="dcterms:W3CDTF">2018-09-03T16:40:00Z</dcterms:modified>
  <cp:revision>2</cp:revision>
  <dc:subject/>
  <dc:title>المبحث</dc:title>
</cp:coreProperties>
</file>