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130"/>
        <w:gridCol w:w="2131"/>
        <w:gridCol w:w="3549"/>
      </w:tblGrid>
      <w:tr>
        <w:trPr/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بحث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صف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نو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ثانية</w:t>
            </w:r>
          </w:p>
        </w:tc>
        <w:tc>
          <w:tcPr>
            <w:tcW w:w="3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حصص</w:t>
            </w:r>
          </w:p>
        </w:tc>
      </w:tr>
      <w:tr>
        <w:trPr>
          <w:trHeight w:val="384" w:hRule="atLeast"/>
        </w:trPr>
        <w:tc>
          <w:tcPr>
            <w:tcW w:w="2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يمياء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اش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ساسي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ساب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يميائية</w:t>
            </w:r>
          </w:p>
        </w:tc>
        <w:tc>
          <w:tcPr>
            <w:tcW w:w="3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1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ص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1184"/>
        <w:gridCol w:w="820"/>
        <w:gridCol w:w="2520"/>
        <w:gridCol w:w="3182"/>
        <w:gridCol w:w="1318"/>
        <w:gridCol w:w="236"/>
        <w:gridCol w:w="1564"/>
      </w:tblGrid>
      <w:tr>
        <w:trPr>
          <w:trHeight w:val="382" w:hRule="atLeast"/>
        </w:trPr>
        <w:tc>
          <w:tcPr>
            <w:tcW w:w="23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2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ك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ب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505" w:hRule="atLeast"/>
        </w:trPr>
        <w:tc>
          <w:tcPr>
            <w:tcW w:w="2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1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571" w:right="0" w:hanging="0"/>
              <w:jc w:val="left"/>
              <w:rPr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571" w:right="0" w:hanging="0"/>
              <w:jc w:val="left"/>
              <w:rPr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ind w:left="10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سا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يمي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قواني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ختلف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حسا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ظ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كت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و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حج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ساب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استف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طبي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ن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ختلف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كوناتها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2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ر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557" w:hRule="atLeast"/>
        </w:trPr>
        <w:tc>
          <w:tcPr>
            <w:tcW w:w="2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ض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قص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مصطل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خا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حسا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يمي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سبي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لي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فجادر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ج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لي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ظ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ه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طي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اد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وزونة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سا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ياض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وان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ختلفة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د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تائ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تج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ش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وف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يج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قتصا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امات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2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عارف</w:t>
            </w:r>
          </w:p>
        </w:tc>
        <w:tc>
          <w:tcPr>
            <w:tcW w:w="3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</w:tr>
      <w:tr>
        <w:trPr>
          <w:trHeight w:val="3014" w:hRule="atLeast"/>
        </w:trPr>
        <w:tc>
          <w:tcPr>
            <w:tcW w:w="2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                 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ل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ابت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ري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ظائ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ه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طي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ل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لي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ج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لي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ظر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ياري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اد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يمي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زون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033" w:leader="none"/>
              </w:tabs>
              <w:spacing w:before="0" w:after="20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  <w:tab/>
            </w:r>
          </w:p>
        </w:tc>
        <w:tc>
          <w:tcPr>
            <w:tcW w:w="3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                                          </w:t>
            </w: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وان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تح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يميائي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د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سج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نتائ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ا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ستنتاج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د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سا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يمي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ح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تائ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ظ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ظر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ختلفة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ق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سا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يمي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ن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ستثمار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ه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ئي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د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</w:tr>
      <w:tr>
        <w:trPr>
          <w:trHeight w:val="999" w:hRule="atLeast"/>
        </w:trPr>
        <w:tc>
          <w:tcPr>
            <w:tcW w:w="2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−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قا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حث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وض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−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طبيق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سا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يمي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مل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آني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ختبارات</w:t>
            </w:r>
          </w:p>
        </w:tc>
      </w:tr>
      <w:tr>
        <w:trPr>
          <w:trHeight w:val="414" w:hRule="atLeast"/>
        </w:trPr>
        <w:tc>
          <w:tcPr>
            <w:tcW w:w="2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لمية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</w:tr>
      <w:tr>
        <w:trPr>
          <w:trHeight w:val="1690" w:hRule="atLeast"/>
        </w:trPr>
        <w:tc>
          <w:tcPr>
            <w:tcW w:w="2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وان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تح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يميائي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FF0000"/>
                <w:lang w:bidi="ar-JO"/>
              </w:rPr>
              <w:t>1</w:t>
            </w:r>
            <w:r>
              <w:rPr>
                <w:b/>
                <w:bCs/>
                <w:color w:val="FF0000"/>
                <w:rtl w:val="true"/>
                <w:lang w:bidi="ar-JO"/>
              </w:rPr>
              <w:t>-</w:t>
            </w:r>
            <w:r>
              <w:rPr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وان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اص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JO"/>
              </w:rPr>
              <w:t>بالاتح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كيميائ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جر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شاط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JO"/>
              </w:rPr>
              <w:t>لاستخلا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تائج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سائ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طبيق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JO"/>
              </w:rPr>
              <w:t>القوان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لم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توضي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ساس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ارد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ح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         </w:t>
            </w:r>
            <w:r>
              <w:rPr>
                <w:b/>
                <w:b/>
                <w:bCs/>
                <w:rtl w:val="true"/>
                <w:lang w:bidi="ar-JO"/>
              </w:rPr>
              <w:t>أمث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طبيق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وان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JO"/>
              </w:rPr>
              <w:t>عرض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دي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ط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هب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lang w:bidi="ar-JO"/>
              </w:rPr>
              <w:t>goo.gl</w:t>
            </w:r>
            <w:r>
              <w:rPr>
                <w:b/>
                <w:bCs/>
              </w:rPr>
              <w:t>/ZqDjs6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شارك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قاش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نشط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مارين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ئ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آني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ختبار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1103" w:hRule="atLeast"/>
        </w:trPr>
        <w:tc>
          <w:tcPr>
            <w:tcW w:w="2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س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كت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رب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توضي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ت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س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و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ت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ر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شارك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قاش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مارين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ئ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آنية</w:t>
            </w:r>
          </w:p>
        </w:tc>
      </w:tr>
      <w:tr>
        <w:trPr>
          <w:trHeight w:val="1690" w:hRule="atLeast"/>
        </w:trPr>
        <w:tc>
          <w:tcPr>
            <w:tcW w:w="2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ظائر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ظ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عنصر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ر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ه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طي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طبيق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ظائر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لم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توضي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ظائ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JO"/>
              </w:rPr>
              <w:t>عرض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دي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هاز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طيا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lang w:bidi="ar-JO"/>
              </w:rPr>
              <w:t>goo.gl/pcAONI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JO"/>
              </w:rPr>
              <w:t>عرض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دي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س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ظائ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Cs/>
              </w:rPr>
              <w:t>goo.gl/56CPxU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شارك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قاش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مار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جر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JO"/>
              </w:rPr>
              <w:t>النشا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+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3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ئ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آن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rtl w:val="true"/>
                <w:lang w:bidi="ar-JO"/>
              </w:rPr>
              <w:t>الاختبارات</w:t>
            </w:r>
          </w:p>
        </w:tc>
      </w:tr>
      <w:tr>
        <w:trPr>
          <w:trHeight w:val="414" w:hRule="atLeast"/>
        </w:trPr>
        <w:tc>
          <w:tcPr>
            <w:tcW w:w="2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لمية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</w:tr>
      <w:tr>
        <w:trPr>
          <w:trHeight w:val="2253" w:hRule="atLeast"/>
        </w:trPr>
        <w:tc>
          <w:tcPr>
            <w:tcW w:w="2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كت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ح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ئ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كو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عري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كت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JO"/>
              </w:rPr>
              <w:t>والحج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ل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ظرو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JO"/>
              </w:rPr>
              <w:t>المعيار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حس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JO"/>
              </w:rPr>
              <w:t>الجزيئ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ول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ت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ج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سائ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طبيق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JO"/>
              </w:rPr>
              <w:t>الم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كت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نس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JO"/>
              </w:rPr>
              <w:t>المكونات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لم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توضي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ت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حج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         </w:t>
            </w:r>
            <w:r>
              <w:rPr>
                <w:b/>
                <w:b/>
                <w:bCs/>
                <w:rtl w:val="true"/>
                <w:lang w:bidi="ar-JO"/>
              </w:rPr>
              <w:t>المول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ظرو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يار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         </w:t>
            </w:r>
            <w:r>
              <w:rPr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مث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طبيق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و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طر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ئ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خرى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    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شارك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قاش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مار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جر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JO"/>
              </w:rPr>
              <w:t>إجر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شاط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+</w:t>
            </w: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>+</w:t>
            </w: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>+</w:t>
            </w:r>
            <w:r>
              <w:rPr>
                <w:b/>
                <w:bCs/>
                <w:lang w:bidi="ar-JO"/>
              </w:rPr>
              <w:t>7</w:t>
            </w:r>
            <w:r>
              <w:rPr>
                <w:b/>
                <w:bCs/>
                <w:rtl w:val="true"/>
                <w:lang w:bidi="ar-JO"/>
              </w:rPr>
              <w:t>+</w:t>
            </w:r>
            <w:r>
              <w:rPr>
                <w:b/>
                <w:bCs/>
                <w:lang w:bidi="ar-JO"/>
              </w:rPr>
              <w:t>8</w:t>
            </w:r>
            <w:r>
              <w:rPr>
                <w:b/>
                <w:bCs/>
                <w:rtl w:val="true"/>
                <w:lang w:bidi="ar-JO"/>
              </w:rPr>
              <w:t xml:space="preserve"> /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39</w:t>
            </w:r>
            <w:r>
              <w:rPr>
                <w:b/>
                <w:bCs/>
                <w:rtl w:val="true"/>
                <w:lang w:bidi="ar-JO"/>
              </w:rPr>
              <w:t xml:space="preserve">+ </w:t>
            </w:r>
            <w:r>
              <w:rPr>
                <w:b/>
                <w:bCs/>
                <w:lang w:bidi="ar-JO"/>
              </w:rPr>
              <w:t>40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  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Cs/>
              </w:rPr>
              <w:t>41+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ئ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آني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ختبارات</w:t>
            </w:r>
          </w:p>
        </w:tc>
      </w:tr>
      <w:tr>
        <w:trPr>
          <w:trHeight w:val="1139" w:hRule="atLeast"/>
        </w:trPr>
        <w:tc>
          <w:tcPr>
            <w:tcW w:w="2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اد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يميائ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زو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ساب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يميائ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قد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اد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يميائ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زو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س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م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ل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ج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و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لم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مث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طبيق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و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طر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ئ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JO"/>
              </w:rPr>
              <w:t>أخرى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    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شارك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قاش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مار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جر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JO"/>
              </w:rPr>
              <w:t>اجر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9</w:t>
            </w:r>
            <w:r>
              <w:rPr>
                <w:b/>
                <w:bCs/>
                <w:rtl w:val="true"/>
                <w:lang w:bidi="ar-JO"/>
              </w:rPr>
              <w:t xml:space="preserve"> /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4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ئ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آ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ختبارات</w:t>
            </w:r>
          </w:p>
        </w:tc>
      </w:tr>
      <w:tr>
        <w:trPr>
          <w:trHeight w:val="698" w:hRule="atLeast"/>
        </w:trPr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49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+</w:t>
            </w:r>
            <w:r>
              <w:rPr>
                <w:b/>
                <w:bCs/>
                <w:sz w:val="24"/>
                <w:szCs w:val="24"/>
                <w:lang w:bidi="ar-JO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  <w:rtl w:val="true"/>
          <w:lang w:bidi="ar-JO"/>
        </w:rPr>
        <w:t xml:space="preserve">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دة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لؤ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رويش</w:t>
      </w:r>
    </w:p>
    <w:p>
      <w:pPr>
        <w:pStyle w:val="Normal"/>
        <w:spacing w:before="0" w:after="20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4:30:00Z</dcterms:created>
  <dc:creator>all</dc:creator>
  <dc:description/>
  <cp:keywords/>
  <dc:language>en-US</dc:language>
  <cp:lastModifiedBy>User</cp:lastModifiedBy>
  <dcterms:modified xsi:type="dcterms:W3CDTF">2018-09-24T03:37:00Z</dcterms:modified>
  <cp:revision>15</cp:revision>
  <dc:subject/>
  <dc:title>المبحث</dc:title>
</cp:coreProperties>
</file>