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>نموذج تصميم وحدة تعليمية          اعداد المعلمة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>عوض الل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18"/>
        <w:gridCol w:w="2643"/>
        <w:gridCol w:w="2102"/>
        <w:gridCol w:w="129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عنوان الوحد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عنوان الفص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عدد الحصص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حادي عشر العلم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يكانيك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كميات المتجهة والحركة في بعدي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كرة الكبرى للوحدة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ر الفيزياء في فهم الميكانيكا وتفسير الظواهر الطبيعية التي تتعلق بها ودر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JO"/>
              </w:rPr>
              <w:t>ا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ة تطبيقاته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vanish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vanish/>
          <w:color w:val="000000"/>
          <w:sz w:val="28"/>
          <w:szCs w:val="28"/>
          <w:rtl w:val="true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خرجات التعليمية التعلمية</w:t>
            </w:r>
          </w:p>
        </w:tc>
      </w:tr>
      <w:tr>
        <w:trPr>
          <w:trHeight w:val="36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توظيف المفاهيم العلمية في تفسير الظواهر الطبيعية التي تتعلق بالميكانيكا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كتساب مهارة التحليل الفيزيائي للمسائل المتعلقة بالميكانيك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تعرف إلى تطبيقات الميكانيكا في المعدات والآلات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إنتاج مشروع حول استخدام الميكانيكا في بعض المعدات مثل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روافع، والمصاعد، وألعاب الملاهي، وغيرها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tbl>
      <w:tblPr>
        <w:bidiVisual w:val="true"/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585"/>
        <w:gridCol w:w="2466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ارف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4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تعرف على تحليل المتجهات والمقذوفات وتطبيقاته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قوى والعزوم وتطبيقاته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9F9F9" w:val="cle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>التعرف على قوانين نيوتن في الحركة وتطبيقاته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9F9F9" w:val="cle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>التعرف على الشغل والطاقة الميكانيكية وتطبيقاته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9F9F9" w:val="cle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>التعرف على الحركة الدائرية وتطبيقاته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9F9F9" w:val="cle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>التعرف على الحركة التوافقية البسيطة وتطبيقاته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9F9F9" w:val="cle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9F9F9" w:val="clear"/>
                <w:rtl w:val="tru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كتساب مهارة إجراء التجارب العلمية وحل المشكلات الفيزيائية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9F9F9" w:val="clear"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كتساب مهارة التحليل الفيزيائي للمسائل المتعلقة بالميكانيك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صميم مشروع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حول استخدام الميكانيكا في بعض المعدات مثل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روافع، والمصاعد، وألعاب الملاهي، وغيرها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طبيق القوانين والعلاقات في حل مسائل متنوعة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هارة التعامل  مع العلاقات الرياضية والحسابات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نمية مهارات القرن ال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تصال وتواص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حوا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حل مشكل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تعلم بالعمل التعاون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عصف الذهن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تعلم بالمشرو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عتماد الأسس العلمية في تبني الافكا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قدير جهود العلما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هام التعليمية الرئيسة في الوحد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داة التقويم </w:t>
            </w:r>
          </w:p>
        </w:tc>
      </w:tr>
      <w:tr>
        <w:trPr>
          <w:trHeight w:val="8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9" w:right="0" w:hanging="0"/>
              <w:jc w:val="both"/>
              <w:rPr/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حليل  الرسوم البيانية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69" w:right="0" w:hanging="0"/>
              <w:jc w:val="both"/>
              <w:rPr/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ل الأسئلة على السبورة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69" w:right="0" w:hanging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إعداد  عروض محوسبة تتعلق بمحتوى الدر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69" w:right="0" w:hanging="0"/>
              <w:jc w:val="both"/>
              <w:rPr/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ل أسئلة الكتاب المقرر و أوراق العمل ضمن مجموعات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69" w:right="0" w:hanging="0"/>
              <w:jc w:val="both"/>
              <w:rPr/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إعداد أبحاث ، والإجابة عن قضيا النقاش والتفكير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69" w:right="0" w:hanging="0"/>
              <w:jc w:val="both"/>
              <w:rPr/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نفيذ مشاريع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9" w:right="0" w:hanging="0"/>
              <w:jc w:val="both"/>
              <w:rPr/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ربط المادة النظرية بالتطبيقات الحياتية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69" w:right="0" w:hanging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وظيف المادة العلمية في تفسير ظواهر ومشاهدات حياتية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أدوات التقويم الواقعي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أوراق العمل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قييم المشاريع والأبحاث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>ا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لاختبارات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شاركة الصفية والتحضير المسب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فاعلية  والدور  والأداء ضمن عمل المجموعات والمشاركة في تنفيذ الأنشطة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tbl>
      <w:tblPr>
        <w:bidiVisual w:val="true"/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421"/>
        <w:gridCol w:w="5233"/>
        <w:gridCol w:w="1257"/>
        <w:gridCol w:w="14"/>
        <w:gridCol w:w="856"/>
        <w:gridCol w:w="12"/>
      </w:tblGrid>
      <w:tr>
        <w:trPr>
          <w:trHeight w:val="55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رقم الدرس وعنوان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أهداف التعليمية التعلمية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شطة الدرس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دور المعلم، دور المتعلم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rtl w:val="true"/>
              </w:rPr>
              <w:t xml:space="preserve">ملاحظات </w:t>
            </w:r>
          </w:p>
        </w:tc>
      </w:tr>
      <w:tr>
        <w:trPr>
          <w:trHeight w:val="55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-1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ميات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تجه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عرّف الكمية المتجه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مثل الكمية المتجه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قارن بين الكمية المتجهة والقياسي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قلرن بين الموضع والازاح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وضع والازاحة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كميات المتجه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ور المعلم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جهيز الأدوات  وتهيئتها لتنفيذ النشاط، تصحيح اجابات الطلبة وتثبيت الصحيحة  منه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دور المتعلم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فيذ خطوات النشاط ، اخذ القراءات ،  والاجابة عن الاسئلة داخل النشا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صادر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ختبر المدرسي ، الكتاب المقر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وزيع 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ات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لاب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أناقش  سؤال 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تجهات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جمع المتجهات بالطريقة الهندسي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جمع المتجهات بطريقة متوازي الاضلا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جمع المتجهات بتحليلها إلى مركبات متعامد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plified Arabic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شاط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طريقة الهندسية لجمع المتجه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شاط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حليل الكمية المتجه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حل أمثلة على تحليل المتجه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ور المعلم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سم الشكل على السبور وفتح النقاش مع الطلبة للاجابة عن الاسئلة وتصحيح اجابات الطلبة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ور المتعلم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جابة اسئلة النشا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صدر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كتاب المقر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وزيع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حل بشكل ازوا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من أسئلة الفصل 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اق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ؤا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-3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ضرب الكميات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تجه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ضرب الكمية المتجهة بكمية قياسي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ضرب الكميات المتجهة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ضربا قياسيا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نقطي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ضرب الكميات المتجهة ضربا متجها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قاطعي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لم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رض حالات ضرب المتجهات ،ووضع أمثلة عليها وأسئلة وتقبل اجابات الطلبة  وتدوين الاجابة الصحيحة على السبورة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تعلم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شاركة في حل الأسئلة وتدوينها على السبورة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صدر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كتاب المقر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ؤال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أسئلة الفصل ص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اق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أناق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سؤ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سؤ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رقة عمل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-4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ركة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في بعدي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وضح مفهوم المقذوفات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ل مسائل لأجسام مقذوفة بزاوية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ل مسائل لمقذوفات أفقيا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قذوفات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جهيز الادوات اللازمة  بعدد مجموعات الطلبة ، مناقشة الطلبة في نتائجهم 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تعلم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فيذ  خطوات النشاط ، ومحاولة تفسير مشاهداته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صدر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ختبر 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وزيع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ات من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لاب 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حل أمثلة على المقذوفات بزاوية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قذوفات أفقيا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جهيز الادوات اللازمة  بعدد مجموعات الطلبة ، مناقشة الطلبة في نتائجهم 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تعلم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فيذ  خطوات النشاط ، ومحاولة تفسير مشاهداته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صدر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ختبر 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وزيع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ات من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لاب 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حل أمثلة على المقذوفات أفقيا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جب سؤال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اق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ؤا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أناق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سؤ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فك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رقة عمل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 xml:space="preserve">التخطيط 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 xml:space="preserve">المصادر 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>البيئة الصفية ، الكتاب المدرسي ، المختبر المدرسي ، الانترنت ومختبر الحاسوب ، استضافة أحد ضباط شرطة المر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>متخصص في حوادث السير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 xml:space="preserve">أدوات التقويم من المهام الأدائية ومقاييس لمؤشرات متدرجة 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 xml:space="preserve">مرفق في طية 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 xml:space="preserve">اورق عمل عدد 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>ادوات التقوي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04:00Z</dcterms:created>
  <dc:creator>Hi</dc:creator>
  <dc:description/>
  <cp:keywords/>
  <dc:language>en-US</dc:language>
  <cp:lastModifiedBy>إياس</cp:lastModifiedBy>
  <dcterms:modified xsi:type="dcterms:W3CDTF">2018-09-09T19:42:00Z</dcterms:modified>
  <cp:revision>26</cp:revision>
  <dc:subject/>
  <dc:title/>
</cp:coreProperties>
</file>