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6"/>
      </w:tblGrid>
      <w:tr>
        <w:trPr>
          <w:trHeight w:val="14369" w:hRule="atLeast"/>
        </w:trPr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State of Palestin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bookmarkStart w:id="0" w:name="_1304195432"/>
            <w:bookmarkEnd w:id="0"/>
            <w:r>
              <w:rPr>
                <w:rFonts w:cs="Times New Roman" w:ascii="Times New Roman" w:hAnsi="Times New Roman"/>
              </w:rPr>
              <w:object w:dxaOrig="566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8.45pt" filled="f" o:ole="">
                  <v:imagedata r:id="rId3" o:title=""/>
                </v:shape>
                <o:OLEObject Type="Embed" ProgID="" ShapeID="ole_rId2" DrawAspect="Content" ObjectID="_1162267973" r:id="rId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ade : 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inistry of Education &amp; Higher Educatio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ork sheet U. 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rectorate of Education/ Jenin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ate :     /12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 Hashimiya Secondary Girls Schoo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ime : 10.m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 xml:space="preserve">====================================================================================================  </w:t>
            </w:r>
            <w:r>
              <w:rPr>
                <w:rFonts w:cs="Times New Roman" w:ascii="Times New Roman" w:hAnsi="Times New Roman"/>
                <w:b/>
                <w:bCs/>
              </w:rPr>
              <w:t>Aims:To complete the sentences with the correct word .To write where people are .To write the correct preposition .To practice handwriting the letters V v / W w / X x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****************************************************************************************************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t’s look and write :       </w:t>
            </w:r>
          </w:p>
          <w:tbl>
            <w:tblPr>
              <w:tblW w:w="79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2"/>
            </w:tblGrid>
            <w:tr>
              <w:trPr>
                <w:trHeight w:val="513" w:hRule="atLeast"/>
              </w:trPr>
              <w:tc>
                <w:tcPr>
                  <w:tcW w:w="7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playground - house - park - school - church - next to - betwe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11531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715260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286766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- Write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410960" cy="1885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96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</w:tblGrid>
      <w:tr>
        <w:trPr>
          <w:trHeight w:val="12885" w:hRule="atLeast"/>
        </w:trPr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- Look and write 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44285" cy="342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28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- Write : </w:t>
            </w:r>
          </w:p>
          <w:tbl>
            <w:tblPr>
              <w:tblW w:w="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</w:tblGrid>
            <w:tr>
              <w:trPr>
                <w:trHeight w:val="567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in   -  on   -   under   -   between   -  next to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249035" cy="2439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03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Good luc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user</dc:creator>
  <dc:description/>
  <cp:keywords/>
  <dc:language>en-US</dc:language>
  <cp:lastModifiedBy>user</cp:lastModifiedBy>
  <dcterms:modified xsi:type="dcterms:W3CDTF">2014-12-19T15:52:00Z</dcterms:modified>
  <cp:revision>4</cp:revision>
  <dc:subject/>
  <dc:title/>
</cp:coreProperties>
</file>