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5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5335</wp:posOffset>
            </wp:positionH>
            <wp:positionV relativeFrom="paragraph">
              <wp:posOffset>83185</wp:posOffset>
            </wp:positionV>
            <wp:extent cx="1028700" cy="10191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114935</wp:posOffset>
                </wp:positionV>
                <wp:extent cx="2068830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012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َّ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 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9pt;height:79.75pt;mso-wrap-distance-left:9.05pt;mso-wrap-distance-right:9.05pt;mso-wrap-distance-top:0pt;mso-wrap-distance-bottom:0pt;margin-top:9.0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َّ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يم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 الدراسي الأو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340</wp:posOffset>
                </wp:positionH>
                <wp:positionV relativeFrom="paragraph">
                  <wp:posOffset>114935</wp:posOffset>
                </wp:positionV>
                <wp:extent cx="2117725" cy="1012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012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ل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ت عو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75pt;height:79.75pt;mso-wrap-distance-left:9.05pt;mso-wrap-distance-right:9.05pt;mso-wrap-distance-top:0pt;mso-wrap-distance-bottom:0pt;margin-top:9.0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و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لسط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ن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ل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ذكو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يت عو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ind w:left="0" w:right="-540" w:hanging="0"/>
        <w:jc w:val="left"/>
        <w:rPr/>
      </w:pPr>
      <w:r>
        <w:rPr>
          <w:rtl w:val="true"/>
        </w:rPr>
        <w:tab/>
      </w:r>
    </w:p>
    <w:p>
      <w:pPr>
        <w:pStyle w:val="Normal"/>
        <w:pBdr>
          <w:top w:val="thinThickSmallGap" w:sz="24" w:space="13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908" w:right="-993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>:</w:t>
      </w:r>
      <w:r>
        <w:rPr>
          <w:sz w:val="12"/>
          <w:szCs w:val="12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4010</wp:posOffset>
                </wp:positionH>
                <wp:positionV relativeFrom="paragraph">
                  <wp:posOffset>46990</wp:posOffset>
                </wp:positionV>
                <wp:extent cx="6637655" cy="4654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;Segoe UI Semibold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24pt;height:38pt;mso-wrap-distance-left:9.05pt;mso-wrap-distance-right:9.05pt;mso-wrap-distance-top:0pt;mso-wrap-distance-bottom:0pt;margin-top:3.7pt;mso-position-vertical-relative:text;margin-left:126.3pt;mso-position-horizontal-relative:page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ض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دائ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;Segoe UI Semibold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ح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رمز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إجاب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صح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ل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يلي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-540" w:hanging="0"/>
        <w:jc w:val="left"/>
        <w:rPr/>
      </w:pPr>
      <w:r>
        <w:rPr>
          <w:rtl w:val="true"/>
        </w:rPr>
      </w:r>
    </w:p>
    <w:p>
      <w:pPr>
        <w:pStyle w:val="Normal"/>
        <w:ind w:left="-360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عمئ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ثلاث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لف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قام؟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02410</wp:posOffset>
                </wp:positionH>
                <wp:positionV relativeFrom="paragraph">
                  <wp:posOffset>38544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0.35pt" to="658.25pt,3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0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</w:p>
    <w:p>
      <w:pPr>
        <w:pStyle w:val="Normal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04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00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00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ات؟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1134" w:hanging="0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385445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0.35pt" to="658.25pt,3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رب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بع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بعم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بع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رب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90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35496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7.95pt" to="658.25pt,2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16"/>
          <w:szCs w:val="16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7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8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ئات ألألو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1134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26225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0.65pt" to="658.25pt,20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900" w:hanging="0"/>
        <w:jc w:val="left"/>
        <w:rPr/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+60+600+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0</w:t>
      </w:r>
      <w:r>
        <w:rPr>
          <w:b/>
          <w:bCs/>
          <w:sz w:val="28"/>
          <w:szCs w:val="28"/>
          <w:u w:val="single"/>
          <w:rtl w:val="true"/>
        </w:rPr>
        <w:t xml:space="preserve"> +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90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258445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0.35pt" to="658.25pt,2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8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زلة ال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78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7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11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235585</wp:posOffset>
                </wp:positionV>
                <wp:extent cx="6858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.55pt" to="658.25pt,18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حاد الألوف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شرات الألوف</w:t>
      </w:r>
      <w:r>
        <w:rPr>
          <w:b/>
          <w:bCs/>
          <w:sz w:val="28"/>
          <w:szCs w:val="28"/>
          <w:rtl w:val="true"/>
        </w:rPr>
        <w:t xml:space="preserve">.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حاد الملايين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شرات الملاي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050" w:right="-900" w:hanging="0"/>
        <w:jc w:val="left"/>
        <w:rPr/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8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2410</wp:posOffset>
                </wp:positionH>
                <wp:positionV relativeFrom="paragraph">
                  <wp:posOffset>271780</wp:posOffset>
                </wp:positionV>
                <wp:extent cx="6858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.4pt" to="658.25pt,21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050" w:right="-737" w:hanging="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دد الزوجي من الأعداد التالية 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50" w:right="-73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32"/>
          <w:szCs w:val="32"/>
        </w:rPr>
        <w:t>09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</w:p>
    <w:p>
      <w:pPr>
        <w:pStyle w:val="Normal"/>
        <w:ind w:left="-1050" w:right="-737" w:hanging="0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2410</wp:posOffset>
                </wp:positionH>
                <wp:positionV relativeFrom="paragraph">
                  <wp:posOffset>6350</wp:posOffset>
                </wp:positionV>
                <wp:extent cx="6858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5pt" to="658.25pt,0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0" w:right="-73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تالي للع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right="-737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261620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0.6pt" to="658.25pt,20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8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سابق للع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1050" w:right="-1276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257810</wp:posOffset>
                </wp:positionV>
                <wp:extent cx="6858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0.3pt" to="658.25pt,20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6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6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1050" w:right="-737" w:hanging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أصغر من هذه الأعد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4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u w:val="single"/>
        </w:rPr>
        <w:t>43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u w:val="single"/>
        </w:rPr>
        <w:t>99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u w:val="single"/>
        </w:rPr>
        <w:t>34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0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276225</wp:posOffset>
                </wp:positionV>
                <wp:extent cx="67437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.75pt" to="649.25pt,2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0" w:right="-1276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ind w:left="-105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ي محمد صخ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65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طابعاً، وضي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9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ابعاً، من اشترى طوابع أكثر محمد أم ضياء؟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233680</wp:posOffset>
                </wp:positionV>
                <wp:extent cx="6858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.4pt" to="658.25pt,18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Cs/>
          <w:sz w:val="28"/>
          <w:szCs w:val="28"/>
          <w:rtl w:val="true"/>
        </w:rPr>
        <w:t xml:space="preserve">.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ياء</w:t>
      </w:r>
      <w:r>
        <w:rPr>
          <w:b/>
          <w:bCs/>
          <w:sz w:val="28"/>
          <w:szCs w:val="28"/>
          <w:rtl w:val="true"/>
        </w:rPr>
        <w:t xml:space="preserve">.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ياء وصخر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ساوي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/>
      </w:pP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تقريب ا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9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4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أقرب عشرات الملايين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02410</wp:posOffset>
                </wp:positionH>
                <wp:positionV relativeFrom="paragraph">
                  <wp:posOffset>229870</wp:posOffset>
                </wp:positionV>
                <wp:extent cx="6858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.1pt" to="658.25pt,18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/>
      </w:pP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تقريب ا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1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أقرب عشرة آلاف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11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02410</wp:posOffset>
                </wp:positionH>
                <wp:positionV relativeFrom="paragraph">
                  <wp:posOffset>216535</wp:posOffset>
                </wp:positionV>
                <wp:extent cx="68580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05pt" to="658.25pt,17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عدد سكان بلدة بيت عوا حو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65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مة، ما تقريب عدد سكان بيت عوا لأقرب عشرة آلاف؟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229870</wp:posOffset>
                </wp:positionV>
                <wp:extent cx="68580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.1pt" to="658.25pt,18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ة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ة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ة</w:t>
      </w:r>
      <w:r>
        <w:rPr>
          <w:b/>
          <w:bCs/>
          <w:sz w:val="28"/>
          <w:szCs w:val="28"/>
          <w:rtl w:val="true"/>
        </w:rPr>
        <w:t xml:space="preserve">.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/>
      </w:pP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ملة النمط الرياضي التال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u w:val="single"/>
        </w:rPr>
        <w:t>3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  <w:u w:val="single"/>
        </w:rPr>
        <w:t>4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96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Cs/>
          <w:sz w:val="12"/>
          <w:szCs w:val="12"/>
          <w:rtl w:val="true"/>
          <w:lang w:bidi="ar-JO"/>
        </w:rPr>
        <w:t>...............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0" w:right="-737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285115</wp:posOffset>
                </wp:positionV>
                <wp:extent cx="6858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2.45pt" to="658.25pt,22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96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96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96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9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-1054" w:right="-90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0510</wp:posOffset>
                </wp:positionH>
                <wp:positionV relativeFrom="paragraph">
                  <wp:posOffset>-50165</wp:posOffset>
                </wp:positionV>
                <wp:extent cx="6781800" cy="20288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0288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 عندنا هذه الأرقا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بطاقات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ب عما ي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أكبر عدد مكون م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نازل دون تكرار للأعداد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أصغر عدد مكون م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نازل دون تكرار للأعداد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ـ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أكبر عدد مكون م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نازل مع التكرار للأعداد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159.75pt;mso-wrap-distance-left:9.05pt;mso-wrap-distance-right:9.05pt;mso-wrap-distance-top:0pt;mso-wrap-distance-bottom:0pt;margin-top:-3.95pt;mso-position-vertical-relative:text;margin-left:121.3pt;mso-position-horizontal-relative:page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كان عندنا هذه الأرقا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</w:rPr>
                        <w:t>5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</w:rPr>
                        <w:t>6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</w:rPr>
                        <w:t>7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</w:rPr>
                        <w:t>8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 بطاقات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جب عما ي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6"/>
                          <w:szCs w:val="6"/>
                        </w:rPr>
                      </w:pPr>
                      <w:r>
                        <w:rPr>
                          <w:rFonts w:cs="PT Bold Heading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أكبر عدد مكون م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نازل دون تكرار للأعداد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أصغر عدد مكون م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نازل دون تكرار للأعداد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ـ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أكبر عدد مكون م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نازل مع التكرار للأعداد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rtl w:val="true"/>
          <w:lang w:val="en-US" w:eastAsia="en-US"/>
        </w:rPr>
        <w:t xml:space="preserve"> 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0510</wp:posOffset>
                </wp:positionH>
                <wp:positionV relativeFrom="paragraph">
                  <wp:posOffset>55245</wp:posOffset>
                </wp:positionV>
                <wp:extent cx="6781800" cy="13811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3811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قام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ت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صادي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تالي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ب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ح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اي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ري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و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108.75pt;mso-wrap-distance-left:9.05pt;mso-wrap-distance-right:9.05pt;mso-wrap-distance-top:0pt;mso-wrap-distance-bottom:0pt;margin-top:4.35pt;mso-position-vertical-relative:text;margin-left:1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زوج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كو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بعة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نازل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رقام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رتب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صادي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شك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تتالي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و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قُرب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قر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آحا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ملاي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ناتج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تقري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يساو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u w:val="single"/>
                        </w:rPr>
                        <w:t>000</w:t>
                      </w:r>
                      <w:r>
                        <w:rPr>
                          <w:rFonts w:cs="PT Bold Heading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u w:val="single"/>
                        </w:rPr>
                        <w:t>000</w:t>
                      </w:r>
                      <w:r>
                        <w:rPr>
                          <w:rFonts w:cs="PT Bold Heading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u w:val="single"/>
                        </w:rPr>
                        <w:t>7</w:t>
                      </w:r>
                      <w:r>
                        <w:rPr>
                          <w:rFonts w:cs="PT Bold Heading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ف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أكو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  <w:lang w:bidi="ar-JO"/>
                        </w:rPr>
                        <w:t>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-12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874" w:right="-1260" w:hanging="0"/>
        <w:jc w:val="center"/>
        <w:rPr/>
      </w:pPr>
      <w:r>
        <w:rPr>
          <w:rFonts w:cs="PT Simple Bold Ruled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-874" w:right="-12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من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b/>
          <w:b/>
          <w:bCs/>
          <w:sz w:val="4"/>
          <w:szCs w:val="4"/>
          <w:u w:val="single"/>
          <w:lang w:bidi="ar-JO"/>
        </w:rPr>
      </w:pPr>
      <w:r>
        <w:rPr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لاحظات ولي أمر الطَّالب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" w:color="000000"/>
          <w:right w:val="thickThinSmallGap" w:sz="24" w:space="4" w:color="000000"/>
        </w:pBdr>
        <w:ind w:left="-874" w:right="-900" w:firstLine="26"/>
        <w:jc w:val="center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ind w:left="-1054" w:right="-1080" w:firstLine="26"/>
        <w:jc w:val="center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-1054" w:right="-1080" w:firstLine="26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-1054" w:right="-1080" w:firstLine="26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874" w:right="-900" w:hanging="0"/>
        <w:jc w:val="lef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874" w:right="-90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وقيع ولي أمر الطَّ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.......................................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874" w:right="-90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u w:val="single"/>
          <w:lang w:val="en-US" w:eastAsia="en-US" w:bidi="ar-JO"/>
        </w:rPr>
      </w:pPr>
      <w:r>
        <w:rPr>
          <w:b/>
          <w:bCs/>
          <w:sz w:val="4"/>
          <w:szCs w:val="4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109220</wp:posOffset>
                </wp:positionV>
                <wp:extent cx="4343400" cy="685800"/>
                <wp:effectExtent l="115570" t="6985" r="1968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900" w:hanging="10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ـعـلـم المــــادَّة : نايف محمود محمد العرجان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666666" stroked="t" o:allowincell="f" style="position:absolute;margin-left:217.3pt;margin-top:8.6pt;width:341.95pt;height:53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-900" w:hanging="105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ـعـلـم المــــادَّة : نايف محمود محمد العرجان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b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8:00Z</dcterms:created>
  <dc:creator>stars</dc:creator>
  <dc:description/>
  <cp:keywords/>
  <dc:language>en-US</dc:language>
  <cp:lastModifiedBy>rawan</cp:lastModifiedBy>
  <cp:lastPrinted>2013-09-24T15:35:00Z</cp:lastPrinted>
  <dcterms:modified xsi:type="dcterms:W3CDTF">2016-10-18T15:58:00Z</dcterms:modified>
  <cp:revision>2</cp:revision>
  <dc:subject/>
  <dc:title/>
</cp:coreProperties>
</file>