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240" w:after="60"/>
        <w:ind w:left="0" w:right="139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vertAlign w:val="superscript"/>
        </w:rPr>
        <w:t>nd</w:t>
      </w:r>
      <w:r>
        <w:rPr>
          <w:color w:val="000000"/>
          <w:sz w:val="34"/>
          <w:szCs w:val="34"/>
        </w:rPr>
        <w:t xml:space="preserve">  Grade                             2014  </w:t>
      </w:r>
      <w:r>
        <w:rPr>
          <w:color w:val="000000"/>
          <w:sz w:val="28"/>
          <w:sz w:val="28"/>
          <w:szCs w:val="28"/>
          <w:rtl w:val="true"/>
        </w:rPr>
        <w:t>تقييم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اء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ف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جليزية</w:t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Name : ………………………..</w:t>
        <w:tab/>
        <w:tab/>
        <w:t>units:1,2,3&amp;4</w:t>
        <w:tab/>
        <w:t xml:space="preserve"> Mark: ………………………..</w:t>
      </w:r>
    </w:p>
    <w:p>
      <w:pPr>
        <w:pStyle w:val="Normal"/>
        <w:bidi w:val="0"/>
        <w:spacing w:lineRule="atLeast" w:line="16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6"/>
          <w:szCs w:val="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23520</wp:posOffset>
                </wp:positionH>
                <wp:positionV relativeFrom="paragraph">
                  <wp:posOffset>5715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4.5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6" w:before="120" w:after="120"/>
        <w:ind w:left="288" w:right="142" w:hanging="36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8"/>
          <w:szCs w:val="28"/>
          <w:u w:val="single"/>
        </w:rPr>
        <w:t>Listen and number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</w:rPr>
        <w:t xml:space="preserve">(5m)  </w:t>
      </w:r>
      <w:r>
        <w:rPr>
          <w:rFonts w:cs="Times New Roman" w:ascii="Comic Sans MS" w:hAnsi="Comic Sans MS"/>
          <w:b/>
          <w:bCs/>
          <w:sz w:val="20"/>
          <w:szCs w:val="20"/>
        </w:rPr>
        <w:t>:-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spacing w:lineRule="atLeast" w:line="16" w:before="120" w:after="120"/>
        <w:ind w:left="0" w:right="142" w:hanging="0"/>
        <w:jc w:val="center"/>
        <w:rPr>
          <w:rFonts w:ascii="Comic Sans MS" w:hAnsi="Comic Sans MS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</wp:posOffset>
            </wp:positionH>
            <wp:positionV relativeFrom="paragraph">
              <wp:posOffset>213360</wp:posOffset>
            </wp:positionV>
            <wp:extent cx="38862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4195</wp:posOffset>
            </wp:positionH>
            <wp:positionV relativeFrom="paragraph">
              <wp:posOffset>288925</wp:posOffset>
            </wp:positionV>
            <wp:extent cx="544195" cy="51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81450</wp:posOffset>
            </wp:positionH>
            <wp:positionV relativeFrom="paragraph">
              <wp:posOffset>213360</wp:posOffset>
            </wp:positionV>
            <wp:extent cx="531495" cy="47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21590</wp:posOffset>
            </wp:positionV>
            <wp:extent cx="565785" cy="294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9350</wp:posOffset>
            </wp:positionH>
            <wp:positionV relativeFrom="paragraph">
              <wp:posOffset>21590</wp:posOffset>
            </wp:positionV>
            <wp:extent cx="546735" cy="429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29505" cy="815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" w:leader="none"/>
                                    </w:tabs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16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4.25pt;mso-wrap-distance-left:9pt;mso-wrap-distance-right:9pt;mso-wrap-distance-top:0pt;mso-wrap-distance-bottom:0pt;margin-top:8.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" w:leader="none"/>
                              </w:tabs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4.5pt;margin-top:13.95pt;width:33.95pt;height:20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8.1pt;margin-top:14.45pt;width:33.95pt;height:20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3.45pt;margin-top:14.45pt;width:33.95pt;height:20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4.85pt;margin-top:13.8pt;width:33.95pt;height:20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16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0.35pt;margin-top:15.05pt;width:33.95pt;height:20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11150</wp:posOffset>
                </wp:positionH>
                <wp:positionV relativeFrom="paragraph">
                  <wp:posOffset>177165</wp:posOffset>
                </wp:positionV>
                <wp:extent cx="431800" cy="255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4.5pt;margin-top:13.95pt;width:33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229870</wp:posOffset>
                </wp:positionH>
                <wp:positionV relativeFrom="paragraph">
                  <wp:posOffset>183515</wp:posOffset>
                </wp:positionV>
                <wp:extent cx="431800" cy="2559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8.1pt;margin-top:14.45pt;width:33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0815</wp:posOffset>
                </wp:positionH>
                <wp:positionV relativeFrom="paragraph">
                  <wp:posOffset>183515</wp:posOffset>
                </wp:positionV>
                <wp:extent cx="431800" cy="2559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3.45pt;margin-top:14.45pt;width:33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88595</wp:posOffset>
                </wp:positionH>
                <wp:positionV relativeFrom="paragraph">
                  <wp:posOffset>175260</wp:posOffset>
                </wp:positionV>
                <wp:extent cx="431800" cy="2559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4.85pt;margin-top:13.8pt;width:33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258445</wp:posOffset>
                </wp:positionH>
                <wp:positionV relativeFrom="paragraph">
                  <wp:posOffset>191135</wp:posOffset>
                </wp:positionV>
                <wp:extent cx="431800" cy="2559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0.35pt;margin-top:15.05pt;width:33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4310</wp:posOffset>
                </wp:positionH>
                <wp:positionV relativeFrom="paragraph">
                  <wp:posOffset>102235</wp:posOffset>
                </wp:positionV>
                <wp:extent cx="6915150" cy="1270"/>
                <wp:effectExtent l="635" t="12065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8.05pt;width:544.5pt;height:0.1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 w:before="120" w:after="120"/>
        <w:ind w:left="288" w:right="144" w:hanging="36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u w:val="single"/>
        </w:rPr>
        <w:t>Complete</w:t>
      </w: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 xml:space="preserve">( 5m ):- </w:t>
      </w:r>
      <w:r>
        <w:rPr>
          <w:rFonts w:cs="Times New Roman" w:ascii="Comic Sans MS" w:hAnsi="Comic Sans MS"/>
          <w:b/>
          <w:bCs/>
          <w:sz w:val="28"/>
          <w:szCs w:val="28"/>
        </w:rPr>
        <w:t>( old- Goodbye-salad-morning-name)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spacing w:lineRule="atLeast" w:line="14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739765" cy="16002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od morni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od   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hat's your ………..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y name's  A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ow  …….. are you 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'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hat do you like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 like 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odbye ,Amir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 ,Sam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pt;mso-wrap-distance-left:9pt;mso-wrap-distance-right:9pt;mso-wrap-distance-top:0pt;mso-wrap-distance-bottom:0pt;margin-top:1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283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od morning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od   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hat's your ………..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y name's  A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ow  …….. are you 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'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hat do you like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 like 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odbye ,Amir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 ,Sam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23520</wp:posOffset>
                </wp:positionH>
                <wp:positionV relativeFrom="paragraph">
                  <wp:posOffset>202565</wp:posOffset>
                </wp:positionV>
                <wp:extent cx="6915150" cy="1270"/>
                <wp:effectExtent l="635" t="12065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5.95pt;width:544.5pt;height:0.05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 w:before="120" w:after="120"/>
        <w:ind w:left="288" w:right="144" w:hanging="36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3385</wp:posOffset>
            </wp:positionH>
            <wp:positionV relativeFrom="paragraph">
              <wp:posOffset>224790</wp:posOffset>
            </wp:positionV>
            <wp:extent cx="787400" cy="8147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35785</wp:posOffset>
            </wp:positionH>
            <wp:positionV relativeFrom="paragraph">
              <wp:posOffset>339725</wp:posOffset>
            </wp:positionV>
            <wp:extent cx="680085" cy="7118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4810</wp:posOffset>
            </wp:positionH>
            <wp:positionV relativeFrom="paragraph">
              <wp:posOffset>415290</wp:posOffset>
            </wp:positionV>
            <wp:extent cx="590550" cy="5670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855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9530</wp:posOffset>
            </wp:positionH>
            <wp:positionV relativeFrom="paragraph">
              <wp:posOffset>314960</wp:posOffset>
            </wp:positionV>
            <wp:extent cx="700405" cy="7245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7395</wp:posOffset>
            </wp:positionH>
            <wp:positionV relativeFrom="paragraph">
              <wp:posOffset>314960</wp:posOffset>
            </wp:positionV>
            <wp:extent cx="755650" cy="7816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color w:val="000000"/>
          <w:sz w:val="28"/>
          <w:szCs w:val="28"/>
          <w:u w:val="single"/>
          <w:lang w:val="en-US" w:eastAsia="en-US"/>
        </w:rPr>
        <w:t>Choose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( 5m ):-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auto" w:line="192"/>
        <w:ind w:left="0" w:right="139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520690" cy="96012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853"/>
                              <w:gridCol w:w="1710"/>
                              <w:gridCol w:w="1852"/>
                              <w:gridCol w:w="14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lowe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hicke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re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e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75.6pt;mso-wrap-distance-left:9pt;mso-wrap-distance-right:9pt;mso-wrap-distance-top:0pt;mso-wrap-distance-bottom:0pt;margin-top:1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853"/>
                        <w:gridCol w:w="1710"/>
                        <w:gridCol w:w="1852"/>
                        <w:gridCol w:w="14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lower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ic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icken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utterfly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ee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ind w:left="0" w:right="139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spacing w:lineRule="atLeast" w:line="16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spacing w:lineRule="atLeast" w:line="16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09550</wp:posOffset>
                </wp:positionH>
                <wp:positionV relativeFrom="paragraph">
                  <wp:posOffset>174625</wp:posOffset>
                </wp:positionV>
                <wp:extent cx="6915150" cy="1270"/>
                <wp:effectExtent l="635" t="12065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3.75pt;width:544.5pt;height:0.1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/>
        <w:ind w:left="284" w:right="139" w:hanging="36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  <w:u w:val="single"/>
        </w:rPr>
        <w:t>Re-arrange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(3m )</w:t>
      </w: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 xml:space="preserve">:-               </w:t>
        <w:tab/>
        <w:t xml:space="preserve">                                    </w:t>
      </w:r>
      <w:r>
        <w:rPr>
          <w:rFonts w:ascii="Comic Sans MS" w:hAnsi="Comic Sans MS" w:cs="Times New Roman"/>
          <w:b/>
          <w:b/>
          <w:bCs/>
          <w:color w:val="000000"/>
          <w:sz w:val="28"/>
          <w:sz w:val="28"/>
          <w:szCs w:val="28"/>
          <w:rtl w:val="true"/>
        </w:rPr>
        <w:t>ر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1134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>Chicken. \ I \ like   …………………………………….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1134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>likes\ meat.\ She   ……………………………………………</w:t>
      </w:r>
    </w:p>
    <w:p>
      <w:pPr>
        <w:pStyle w:val="Normal"/>
        <w:bidi w:val="0"/>
        <w:spacing w:lineRule="auto" w:line="216"/>
        <w:ind w:left="0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08280</wp:posOffset>
                </wp:positionH>
                <wp:positionV relativeFrom="paragraph">
                  <wp:posOffset>321310</wp:posOffset>
                </wp:positionV>
                <wp:extent cx="6887210" cy="1270"/>
                <wp:effectExtent l="635" t="12065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5.3pt;width:542.25pt;height:0.05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numPr>
          <w:ilvl w:val="0"/>
          <w:numId w:val="2"/>
        </w:numPr>
        <w:bidi w:val="0"/>
        <w:spacing w:lineRule="atLeast" w:line="16" w:before="120" w:after="120"/>
        <w:ind w:left="288" w:right="144" w:hanging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</wp:posOffset>
                </wp:positionH>
                <wp:positionV relativeFrom="paragraph">
                  <wp:posOffset>482600</wp:posOffset>
                </wp:positionV>
                <wp:extent cx="5390515" cy="43053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30560"/>
                          <a:chOff x="0" y="0"/>
                          <a:chExt cx="5390640" cy="430560"/>
                        </a:xfrm>
                      </wpg:grpSpPr>
                      <wps:wsp>
                        <wps:cNvCnPr/>
                        <wps:spPr>
                          <a:xfrm>
                            <a:off x="-530280" y="0"/>
                            <a:ext cx="538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0280" y="146520"/>
                            <a:ext cx="538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720" y="293040"/>
                            <a:ext cx="538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0280" y="429120"/>
                            <a:ext cx="538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8pt;width:424.4pt;height:33.9pt" coordorigin="756,760" coordsize="8488,678">
                <v:shape id="shape_0" stroked="t" o:allowincell="f" style="position:absolute;left:-79;top:760;width:847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;top:991;width:847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;top:1222;width:8473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;top:1436;width:847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Comic Sans MS" w:hAnsi="Comic Sans MS"/>
          <w:b/>
          <w:bCs/>
          <w:sz w:val="28"/>
          <w:szCs w:val="28"/>
          <w:u w:val="single"/>
        </w:rPr>
        <w:t>Copy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(2m):-       </w:t>
      </w:r>
      <w:r>
        <w:rPr>
          <w:rFonts w:cs="Times New Roman" w:ascii="Comic Sans MS" w:hAnsi="Comic Sans MS"/>
          <w:b/>
          <w:bCs/>
          <w:sz w:val="32"/>
          <w:szCs w:val="32"/>
        </w:rPr>
        <w:t>Adam likes fish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. 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851" w:right="851" w:gutter="0" w:header="0" w:top="426" w:footer="369" w:bottom="42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24:00Z</dcterms:created>
  <dc:creator>alhaitham</dc:creator>
  <dc:description/>
  <dc:language>en-US</dc:language>
  <cp:lastModifiedBy>Lu'ay</cp:lastModifiedBy>
  <cp:lastPrinted>2011-12-14T13:07:00Z</cp:lastPrinted>
  <dcterms:modified xsi:type="dcterms:W3CDTF">2016-08-14T11:24:00Z</dcterms:modified>
  <cp:revision>2</cp:revision>
  <dc:subject/>
  <dc:title/>
</cp:coreProperties>
</file>