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0</wp:posOffset>
                </wp:positionH>
                <wp:positionV relativeFrom="paragraph">
                  <wp:posOffset>-75565</wp:posOffset>
                </wp:positionV>
                <wp:extent cx="888365" cy="10915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091520"/>
                          <a:chOff x="0" y="0"/>
                          <a:chExt cx="88848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1091520"/>
                          </a:xfrm>
                          <a:custGeom>
                            <a:avLst/>
                            <a:gdLst>
                              <a:gd name="textAreaLeft" fmla="*/ 24480 w 503640"/>
                              <a:gd name="textAreaRight" fmla="*/ 479160 w 503640"/>
                              <a:gd name="textAreaTop" fmla="*/ 24480 h 618840"/>
                              <a:gd name="textAreaBottom" fmla="*/ 59436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7"/>
                                </a:lnTo>
                                <a:arcTo wR="3600" hR="3600" stAng="10800000" swAng="-5400000"/>
                                <a:lnTo>
                                  <a:pt x="18000" y="265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408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pt;margin-top:-5.95pt;width:69.95pt;height:85.95pt" coordorigin="10600,-119" coordsize="1399,1719">
                <v:roundrect id="shape_0" fillcolor="white" stroked="t" o:allowincell="f" style="position:absolute;left:10600;top:-119;width:1398;height:1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6;top:740;width:0;height: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درسة ذكور عزبة بيت حانو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عداد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متحان رياضيات للصف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ى الوحدة الأو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س و الجذ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.......................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</w:t>
      </w:r>
    </w:p>
    <w:p>
      <w:pPr>
        <w:pStyle w:val="Normal"/>
        <w:tabs>
          <w:tab w:val="clear" w:pos="720"/>
          <w:tab w:val="left" w:pos="153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10490</wp:posOffset>
                </wp:positionV>
                <wp:extent cx="6199505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99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7.65pt;margin-top:8.7pt;width:488.1pt;height:0.05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0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ضع دائرة حول رمز الإجابة الصحيحة فيما يل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  <w:tab/>
        <w:tab/>
        <w:t xml:space="preserve">       (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2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spacing w:before="120" w:after="200"/>
        <w:ind w:left="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........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صورة الأسية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÷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دد المربع الكامل فيما يلي هو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1000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125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120" w:after="0"/>
        <w:ind w:left="401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دد إذا ضرب في نفسه يعطي العدد المربع يسمى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دد الزوج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</w:t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ذر التكعيب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ذر التر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دد الاولي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40" w:before="120" w:after="0"/>
        <w:ind w:left="735" w:right="0" w:hanging="7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دد الذي جذره التربيعي يساوي جذره التكعيب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و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64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spacing w:before="120" w:after="20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20" w:after="200"/>
        <w:jc w:val="left"/>
        <w:rPr/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السؤال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الثاني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:</w:t>
        <w:tab/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ضع إشارة 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√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 أو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×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ab/>
        <w:tab/>
        <w:t xml:space="preserve">(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درجات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Style15"/>
        <w:numPr>
          <w:ilvl w:val="0"/>
          <w:numId w:val="1"/>
        </w:numPr>
        <w:spacing w:before="120" w:after="20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العملية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÷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بدأ بعملية القسمة أولاً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120" w:after="20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4</w:t>
      </w:r>
    </w:p>
    <w:p>
      <w:pPr>
        <w:pStyle w:val="Style15"/>
        <w:numPr>
          <w:ilvl w:val="0"/>
          <w:numId w:val="1"/>
        </w:numPr>
        <w:spacing w:before="120" w:after="20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يمة  تقريباً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Style15"/>
        <w:numPr>
          <w:ilvl w:val="0"/>
          <w:numId w:val="1"/>
        </w:numPr>
        <w:spacing w:before="120" w:after="20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&lt;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4</w:t>
      </w:r>
    </w:p>
    <w:p>
      <w:pPr>
        <w:pStyle w:val="Style15"/>
        <w:numPr>
          <w:ilvl w:val="0"/>
          <w:numId w:val="1"/>
        </w:numPr>
        <w:spacing w:before="120" w:after="20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اتج ضرب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 عدد مكعب كامل</w:t>
      </w:r>
    </w:p>
    <w:p>
      <w:pPr>
        <w:pStyle w:val="Normal"/>
        <w:spacing w:before="120" w:after="200"/>
        <w:jc w:val="left"/>
        <w:rPr/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السؤال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الثالث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أكمل الفراغ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:</w:t>
        <w:tab/>
        <w:tab/>
        <w:tab/>
        <w:t xml:space="preserve">(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درجات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40" w:before="120" w:after="0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×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40" w:before="120" w:after="0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اس في الع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40" w:before="120" w:after="0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 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40" w:before="120" w:after="0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= 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4" w:leader="none"/>
        </w:tabs>
        <w:spacing w:lineRule="auto" w:line="240" w:before="120" w:after="0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&lt;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&gt;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>= )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20" w:after="200"/>
        <w:jc w:val="left"/>
        <w:rPr/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السؤال الرابع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جد الناتج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ab/>
        <w:tab/>
        <w:t xml:space="preserve">(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 w:eastAsia="en-US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 xml:space="preserve">درجات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+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×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+  = 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fldChar w:fldCharType="begin"/>
      </w:r>
      <w:r>
        <w:rPr>
          <w:rtl w:val="true"/>
          <w:sz w:val="16"/>
          <w:b/>
          <w:szCs w:val="32"/>
          <w:bCs/>
          <w:rFonts w:cs="Arial" w:ascii="Arial" w:hAnsi="Arial"/>
        </w:rPr>
        <w:instrText xml:space="preserve"> EQ \R(;</w:instrText>
      </w:r>
      <w:r>
        <w:rPr>
          <w:rFonts w:cs="Arial" w:ascii="Arial" w:hAnsi="Arial"/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rtl w:val="true"/>
        </w:rPr>
      </w:r>
      <w:r>
        <w:rPr>
          <w:rFonts w:cs="Arial" w:ascii="Arial" w:hAnsi="Arial"/>
          <w:b/>
          <w:bCs/>
          <w:sz w:val="32"/>
          <w:szCs w:val="32"/>
          <w:rtl w:val="true"/>
        </w:rPr>
      </w:r>
      <w:r>
        <w:rPr>
          <w:rtl w:val="true"/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= 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= 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8430</wp:posOffset>
                </wp:positionH>
                <wp:positionV relativeFrom="paragraph">
                  <wp:posOffset>242570</wp:posOffset>
                </wp:positionV>
                <wp:extent cx="247205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ح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حل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6.75pt;mso-wrap-distance-left:9.05pt;mso-wrap-distance-right:9.05pt;mso-wrap-distance-top:0pt;mso-wrap-distance-bottom:0pt;margin-top:19.1pt;mso-position-vertical-relative:text;margin-left:4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جم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ف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جاح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00"/>
                        <w:ind w:left="720" w:right="0" w:hanging="360"/>
                        <w:contextualSpacing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أ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كحل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6:00Z</dcterms:created>
  <dc:creator>محمد</dc:creator>
  <dc:description/>
  <dc:language>en-US</dc:language>
  <cp:lastModifiedBy>mohammed</cp:lastModifiedBy>
  <cp:lastPrinted>2017-09-29T12:35:00Z</cp:lastPrinted>
  <dcterms:modified xsi:type="dcterms:W3CDTF">2017-09-29T09:36:00Z</dcterms:modified>
  <cp:revision>2</cp:revision>
  <dc:subject/>
  <dc:title/>
</cp:coreProperties>
</file>