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jc w:val="left"/>
        <w:rPr>
          <w:rFonts w:cs="Simplified Arabic"/>
          <w:b/>
          <w:b/>
          <w:bCs/>
          <w:sz w:val="10"/>
          <w:szCs w:val="10"/>
          <w:u w:val="single"/>
        </w:rPr>
      </w:pPr>
      <w:r>
        <w:rPr>
          <w:rFonts w:cs="Simplified Arabic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86130</wp:posOffset>
                </wp:positionH>
                <wp:positionV relativeFrom="paragraph">
                  <wp:posOffset>-15240</wp:posOffset>
                </wp:positionV>
                <wp:extent cx="6781800" cy="675005"/>
                <wp:effectExtent l="0" t="508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675000"/>
                          <a:chOff x="0" y="0"/>
                          <a:chExt cx="6781680" cy="675000"/>
                        </a:xfrm>
                      </wpg:grpSpPr>
                      <wps:wsp>
                        <wps:cNvSpPr/>
                        <wps:spPr>
                          <a:xfrm>
                            <a:off x="0" y="675000"/>
                            <a:ext cx="6781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160" y="0"/>
                            <a:ext cx="137160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5800" y="0"/>
                                <a:ext cx="6858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عد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أخطا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8580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-1.2pt;width:533.95pt;height:53.1pt" coordorigin="1238,-24" coordsize="10679,1062">
                <v:line id="shape_0" from="1238,1039" to="11917,1039" stroked="t" o:allowincell="f" style="position:absolute;mso-position-horizontal-relative:page">
                  <v:stroke color="black" weight="57240" joinstyle="miter" endcap="flat"/>
                  <v:fill o:detectmouseclick="t" on="false"/>
                  <w10:wrap type="none"/>
                </v:line>
                <v:group id="shape_0" style="position:absolute;left:1298;top:-24;width:2160;height:900">
                  <v:group id="shape_0" style="position:absolute;left:1298;top:-24;width:2160;height:900">
                    <v:rect id="shape_0" fillcolor="white" stroked="t" o:allowincell="f" style="position:absolute;left:1298;top:-24;width:2159;height:89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78;top:-24;width:1079;height:89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د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أخطا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378,-24" to="2378,87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خي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في مادة الرياضيات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للصف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ثامن</w:t>
      </w:r>
    </w:p>
    <w:p>
      <w:pPr>
        <w:pStyle w:val="Normal"/>
        <w:jc w:val="left"/>
        <w:rPr>
          <w:rFonts w:cs="PT Simple Bold Ruled"/>
          <w:b/>
          <w:b/>
          <w:bCs/>
          <w:sz w:val="14"/>
          <w:szCs w:val="14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سم الطالب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14"/>
          <w:szCs w:val="14"/>
          <w:rtl w:val="true"/>
        </w:rPr>
        <w:t>....................................................................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Fonts w:cs="PT Simple Bold Ruled"/>
          <w:b/>
          <w:bCs/>
          <w:sz w:val="30"/>
          <w:szCs w:val="30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2648" w:leader="none"/>
        </w:tabs>
        <w:jc w:val="left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  <w:rtl w:val="true"/>
        </w:rPr>
        <w:tab/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cs="Simplified Arabic"/>
          <w:sz w:val="32"/>
          <w:szCs w:val="32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30"/>
          <w:sz w:val="30"/>
          <w:szCs w:val="30"/>
          <w:u w:val="single"/>
          <w:rtl w:val="true"/>
        </w:rPr>
        <w:t>السؤال</w:t>
      </w:r>
      <w:r>
        <w:rPr>
          <w:b/>
          <w:b/>
          <w:bCs/>
          <w:i/>
          <w:i/>
          <w:i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30"/>
          <w:sz w:val="30"/>
          <w:szCs w:val="30"/>
          <w:u w:val="single"/>
          <w:rtl w:val="true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+  - </w:t>
      </w: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=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      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   </w:t>
      </w:r>
      <w:r>
        <w:rPr>
          <w:rFonts w:cs="Simplified Arabic" w:ascii="Simplified Arabic" w:hAnsi="Simplified Arabic"/>
          <w:b/>
          <w:bCs/>
          <w:sz w:val="28"/>
          <w:szCs w:val="28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-   </w:t>
      </w:r>
      <w:r>
        <w:rPr>
          <w:rFonts w:cs="Simplified Arabic" w:ascii="Simplified Arabic" w:hAnsi="Simplified Arabic"/>
          <w:b/>
          <w:bCs/>
          <w:sz w:val="28"/>
          <w:szCs w:val="28"/>
        </w:rPr>
        <w:t>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=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      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×  - </w:t>
      </w:r>
      <w:r>
        <w:rPr>
          <w:rFonts w:cs="Simplified Arabic" w:ascii="Simplified Arabic" w:hAnsi="Simplified Arabic"/>
          <w:b/>
          <w:bCs/>
          <w:sz w:val="28"/>
          <w:szCs w:val="28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=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8"/>
          <w:szCs w:val="28"/>
        </w:rPr>
        <w:t>3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÷   </w:t>
      </w:r>
      <w:r>
        <w:rPr>
          <w:rFonts w:cs="Simplified Arabic" w:ascii="Simplified Arabic" w:hAnsi="Simplified Arabic"/>
          <w:b/>
          <w:bCs/>
          <w:sz w:val="28"/>
          <w:szCs w:val="28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=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       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cs="Simplified Arabic" w:ascii="Simplified Arabic" w:hAnsi="Simplified Arabic"/>
          <w:sz w:val="28"/>
          <w:szCs w:val="28"/>
          <w:rtl w:val="true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1498819578" r:id="rId2"/>
        </w:objec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+ </w:t>
      </w:r>
      <w:r>
        <w:rPr>
          <w:rFonts w:cs="Simplified Arabic" w:ascii="Simplified Arabic" w:hAnsi="Simplified Arabic"/>
          <w:sz w:val="28"/>
          <w:szCs w:val="28"/>
          <w:rtl w:val="true"/>
        </w:rPr>
        <w:object w:dxaOrig="4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31pt" filled="f" o:ole="">
            <v:imagedata r:id="rId5" o:title=""/>
          </v:shape>
          <o:OLEObject Type="Embed" ProgID="" ShapeID="ole_rId4" DrawAspect="Content" ObjectID="_496682626" r:id="rId4"/>
        </w:objec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=                     </w:t>
      </w: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 </w:t>
      </w:r>
      <w:r>
        <w:rPr>
          <w:rFonts w:cs="Simplified Arabic" w:ascii="Simplified Arabic" w:hAnsi="Simplified Arabic"/>
          <w:sz w:val="28"/>
          <w:szCs w:val="28"/>
          <w:rtl w:val="true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79626103" r:id="rId6"/>
        </w:objec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- </w:t>
      </w:r>
      <w:r>
        <w:rPr>
          <w:rFonts w:cs="Simplified Arabic" w:ascii="Simplified Arabic" w:hAnsi="Simplified Arabic"/>
          <w:sz w:val="28"/>
          <w:szCs w:val="28"/>
          <w:rtl w:val="true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1899120221" r:id="rId8"/>
        </w:objec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=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 </w:t>
      </w:r>
      <w:r>
        <w:rPr>
          <w:rFonts w:cs="Simplified Arabic" w:ascii="Simplified Arabic" w:hAnsi="Simplified Arabic"/>
          <w:sz w:val="28"/>
          <w:szCs w:val="28"/>
          <w:rtl w:val="true"/>
        </w:rPr>
        <w:object w:dxaOrig="3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31pt" filled="f" o:ole="">
            <v:imagedata r:id="rId11" o:title=""/>
          </v:shape>
          <o:OLEObject Type="Embed" ProgID="" ShapeID="ole_rId10" DrawAspect="Content" ObjectID="_466230724" r:id="rId10"/>
        </w:objec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× </w:t>
      </w:r>
      <w:r>
        <w:rPr>
          <w:rFonts w:cs="Simplified Arabic" w:ascii="Simplified Arabic" w:hAnsi="Simplified Arabic"/>
          <w:sz w:val="28"/>
          <w:szCs w:val="28"/>
          <w:rtl w:val="true"/>
        </w:rPr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1877014977" r:id="rId12"/>
        </w:objec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=                   </w:t>
      </w: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cs="Simplified Arabic" w:ascii="Simplified Arabic" w:hAnsi="Simplified Arabic"/>
          <w:sz w:val="28"/>
          <w:szCs w:val="28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×   </w:t>
      </w:r>
      <w:r>
        <w:rPr>
          <w:rFonts w:cs="Simplified Arabic" w:ascii="Simplified Arabic" w:hAnsi="Simplified Arabic"/>
          <w:sz w:val="28"/>
          <w:szCs w:val="28"/>
          <w:rtl w:val="true"/>
        </w:rPr>
        <w:object w:dxaOrig="4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31pt" filled="f" o:ole="">
            <v:imagedata r:id="rId15" o:title=""/>
          </v:shape>
          <o:OLEObject Type="Embed" ProgID="" ShapeID="ole_rId14" DrawAspect="Content" ObjectID="_1486833907" r:id="rId14"/>
        </w:objec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=   </w:t>
      </w:r>
      <w:r>
        <w:rPr>
          <w:rFonts w:cs="Simplified Arabic" w:ascii="Simplified Arabic" w:hAnsi="Simplified Arabic"/>
          <w:sz w:val="28"/>
          <w:szCs w:val="28"/>
          <w:rtl w:val="true"/>
        </w:rPr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.95pt" filled="f" o:ole="">
            <v:imagedata r:id="rId17" o:title=""/>
          </v:shape>
          <o:OLEObject Type="Embed" ProgID="" ShapeID="ole_rId16" DrawAspect="Content" ObjectID="_1802948686" r:id="rId16"/>
        </w:objec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color w:val="000000"/>
          <w:sz w:val="30"/>
          <w:sz w:val="30"/>
          <w:szCs w:val="30"/>
          <w:u w:val="single"/>
          <w:rtl w:val="true"/>
        </w:rPr>
        <w:t>السؤال</w:t>
      </w:r>
      <w:r>
        <w:rPr>
          <w:b/>
          <w:b/>
          <w:bCs/>
          <w:i/>
          <w:i/>
          <w:i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30"/>
          <w:sz w:val="30"/>
          <w:szCs w:val="30"/>
          <w:u w:val="single"/>
          <w:rtl w:val="true"/>
        </w:rPr>
        <w:t>الثان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د ناتج في أبسط صور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 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+ 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   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 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          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  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×   </w:t>
      </w: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كمل الفراغ التال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+ </w:t>
      </w: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( </w:t>
      </w:r>
      <w:r>
        <w:rPr>
          <w:rFonts w:cs="Simplified Arabic" w:ascii="Simplified Arabic" w:hAnsi="Simplified Arabic"/>
          <w:sz w:val="14"/>
          <w:szCs w:val="14"/>
          <w:rtl w:val="true"/>
        </w:rPr>
        <w:t>.....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+ </w:t>
      </w:r>
      <w:r>
        <w:rPr>
          <w:rFonts w:cs="Simplified Arabic" w:ascii="Simplified Arabic" w:hAnsi="Simplified Arabic"/>
          <w:sz w:val="14"/>
          <w:szCs w:val="14"/>
          <w:rtl w:val="true"/>
        </w:rPr>
        <w:t>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)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            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2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=  (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14"/>
          <w:szCs w:val="14"/>
          <w:rtl w:val="true"/>
        </w:rPr>
        <w:t>……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( </w:t>
      </w:r>
      <w:r>
        <w:rPr>
          <w:rFonts w:cs="Simplified Arabic" w:ascii="Simplified Arabic" w:hAnsi="Simplified Arabic"/>
          <w:sz w:val="14"/>
          <w:szCs w:val="14"/>
          <w:rtl w:val="true"/>
        </w:rPr>
        <w:t>……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+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14"/>
          <w:szCs w:val="14"/>
          <w:rtl w:val="true"/>
        </w:rPr>
        <w:t>……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 م أ للعددين  </w:t>
      </w: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و العدد  </w:t>
      </w:r>
      <w:r>
        <w:rPr>
          <w:rFonts w:cs="Simplified Arabic" w:ascii="Simplified Arabic" w:hAnsi="Simplified Arabic"/>
          <w:sz w:val="14"/>
          <w:szCs w:val="14"/>
          <w:rtl w:val="true"/>
        </w:rPr>
        <w:t>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            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م أ للعددين 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و العدد </w:t>
      </w:r>
      <w:r>
        <w:rPr>
          <w:rFonts w:cs="Simplified Arabic" w:ascii="Simplified Arabic" w:hAnsi="Simplified Arabic"/>
          <w:sz w:val="14"/>
          <w:szCs w:val="14"/>
          <w:rtl w:val="true"/>
        </w:rPr>
        <w:t>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ساحة سطح المثلث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sz w:val="28"/>
          <w:szCs w:val="28"/>
          <w:rtl w:val="true"/>
        </w:rPr>
        <w:object w:dxaOrig="2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31pt" filled="f" o:ole="">
            <v:imagedata r:id="rId19" o:title=""/>
          </v:shape>
          <o:OLEObject Type="Embed" ProgID="" ShapeID="ole_rId18" DrawAspect="Content" ObjectID="_418712531" r:id="rId18"/>
        </w:objec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× </w:t>
      </w:r>
      <w:r>
        <w:rPr>
          <w:rFonts w:cs="Simplified Arabic" w:ascii="Simplified Arabic" w:hAnsi="Simplified Arabic"/>
          <w:sz w:val="14"/>
          <w:szCs w:val="14"/>
          <w:rtl w:val="true"/>
        </w:rPr>
        <w:t>..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           </w:t>
      </w: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ساحة سطح المستطي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sz w:val="14"/>
          <w:szCs w:val="14"/>
          <w:rtl w:val="true"/>
        </w:rPr>
        <w:t>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× </w:t>
      </w:r>
      <w:r>
        <w:rPr>
          <w:rFonts w:cs="Simplified Arabic" w:ascii="Simplified Arabic" w:hAnsi="Simplified Arabic"/>
          <w:sz w:val="14"/>
          <w:szCs w:val="14"/>
          <w:rtl w:val="true"/>
        </w:rPr>
        <w:t>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+ 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+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) =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+ </w:t>
      </w:r>
      <w:r>
        <w:rPr>
          <w:rFonts w:cs="Simplified Arabic" w:ascii="Simplified Arabic" w:hAnsi="Simplified Arabic"/>
          <w:sz w:val="14"/>
          <w:szCs w:val="14"/>
          <w:rtl w:val="true"/>
        </w:rPr>
        <w:t>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+ </w:t>
      </w:r>
      <w:r>
        <w:rPr>
          <w:rFonts w:cs="Simplified Arabic" w:ascii="Simplified Arabic" w:hAnsi="Simplified Arabic"/>
          <w:sz w:val="14"/>
          <w:szCs w:val="14"/>
          <w:rtl w:val="true"/>
        </w:rPr>
        <w:t>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color w:val="000000"/>
          <w:sz w:val="30"/>
          <w:sz w:val="30"/>
          <w:szCs w:val="30"/>
          <w:u w:val="single"/>
          <w:rtl w:val="true"/>
        </w:rPr>
        <w:t>السؤال</w:t>
      </w:r>
      <w:r>
        <w:rPr>
          <w:b/>
          <w:b/>
          <w:bCs/>
          <w:i/>
          <w:i/>
          <w:i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30"/>
          <w:sz w:val="30"/>
          <w:szCs w:val="30"/>
          <w:u w:val="single"/>
          <w:rtl w:val="true"/>
        </w:rPr>
        <w:t>الثال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ل المعادلات التال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+ 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=  </w:t>
      </w: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  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      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  – 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=  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48"/>
          <w:szCs w:val="48"/>
        </w:rPr>
      </w:pPr>
      <w:r>
        <w:rPr>
          <w:rFonts w:cs="Simplified Arabic" w:ascii="Simplified Arabic" w:hAnsi="Simplified Arabic"/>
          <w:sz w:val="48"/>
          <w:szCs w:val="4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كانت س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ص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د القيمة العددية  للمقدار 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 –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 </w:t>
      </w:r>
    </w:p>
    <w:p>
      <w:pPr>
        <w:pStyle w:val="Normal"/>
        <w:jc w:val="left"/>
        <w:rPr>
          <w:rFonts w:ascii="Simplified Arabic" w:hAnsi="Simplified Arabic" w:cs="Simplified Arabic"/>
          <w:sz w:val="38"/>
          <w:szCs w:val="38"/>
        </w:rPr>
      </w:pPr>
      <w:r>
        <w:rPr>
          <w:rFonts w:cs="Simplified Arabic" w:ascii="Simplified Arabic" w:hAnsi="Simplified Arabic"/>
          <w:sz w:val="38"/>
          <w:szCs w:val="3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سؤال الرابع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د حسب المطل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3920</wp:posOffset>
                </wp:positionH>
                <wp:positionV relativeFrom="paragraph">
                  <wp:posOffset>18415</wp:posOffset>
                </wp:positionV>
                <wp:extent cx="2284730" cy="154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1546200"/>
                          <a:chOff x="0" y="0"/>
                          <a:chExt cx="2284560" cy="154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456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720720" y="254160"/>
                              <a:ext cx="1107360" cy="5716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711360"/>
                              <a:ext cx="1580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8280" y="0"/>
                              <a:ext cx="474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720" y="635040"/>
                              <a:ext cx="474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2400" y="622440"/>
                              <a:ext cx="632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8280"/>
                              <a:ext cx="773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3 س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1280" y="723960"/>
                              <a:ext cx="773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4 س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1113120"/>
                            <a:ext cx="171468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6pt;margin-top:1.45pt;width:179.9pt;height:121.75pt" coordorigin="3392,29" coordsize="3598,2435">
                <v:group id="shape_0" style="position:absolute;left:3392;top:29;width:3598;height:1680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4527;top:429;width:1743;height:89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4527;top:1149;width:248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3972;top:29;width:74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1;top:1029;width:74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4;top:1009;width:99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2;top:609;width:121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3 س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1169;width:121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4 س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52;top:1782;width:2699;height:6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18415</wp:posOffset>
                </wp:positionV>
                <wp:extent cx="1651000" cy="1356360"/>
                <wp:effectExtent l="0" t="1079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356480"/>
                          <a:chOff x="0" y="0"/>
                          <a:chExt cx="1650960" cy="1356480"/>
                        </a:xfrm>
                      </wpg:grpSpPr>
                      <wps:wsp>
                        <wps:cNvSpPr/>
                        <wps:spPr>
                          <a:xfrm>
                            <a:off x="255240" y="80784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40" y="212040"/>
                            <a:ext cx="40500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212760"/>
                            <a:ext cx="67500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4000"/>
                            <a:ext cx="317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610200"/>
                            <a:ext cx="3175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0"/>
                            <a:ext cx="3175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81040"/>
                            <a:ext cx="317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 ْ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37960"/>
                            <a:ext cx="317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781200"/>
                            <a:ext cx="317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080" y="576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0160"/>
                            <a:ext cx="165096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6044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.45pt;width:130pt;height:106.8pt" coordorigin="-108,29" coordsize="2600,2136">
                <v:line id="shape_0" from="294,1301" to="1994,1301" ID="shp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,363" to="931,1299" ID="shp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1,364" to="1993,1300" ID="shp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08;top:1106;width:4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990;width:49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;top:29;width:49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;top:944;width:4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 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;top:404;width:499;height: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1259;width:499;height: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;top:93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8;top:1478;width:2599;height:6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;top:981;width:3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59710</wp:posOffset>
                </wp:positionH>
                <wp:positionV relativeFrom="paragraph">
                  <wp:posOffset>84455</wp:posOffset>
                </wp:positionV>
                <wp:extent cx="0" cy="1371600"/>
                <wp:effectExtent l="28575" t="0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6.65pt" to="217.3pt,114.6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160010</wp:posOffset>
                </wp:positionH>
                <wp:positionV relativeFrom="paragraph">
                  <wp:posOffset>84455</wp:posOffset>
                </wp:positionV>
                <wp:extent cx="0" cy="1371600"/>
                <wp:effectExtent l="28575" t="0" r="285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6.65pt" to="406.3pt,114.6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9790</wp:posOffset>
                </wp:positionH>
                <wp:positionV relativeFrom="paragraph">
                  <wp:posOffset>247015</wp:posOffset>
                </wp:positionV>
                <wp:extent cx="2171065" cy="369570"/>
                <wp:effectExtent l="2349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369720"/>
                          <a:chOff x="0" y="0"/>
                          <a:chExt cx="2171160" cy="369720"/>
                        </a:xfrm>
                      </wpg:grpSpPr>
                      <wps:wsp>
                        <wps:cNvSpPr/>
                        <wps:spPr>
                          <a:xfrm flipH="1">
                            <a:off x="63360" y="106560"/>
                            <a:ext cx="210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000" y="26640"/>
                            <a:ext cx="127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26640"/>
                            <a:ext cx="127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20" y="88920"/>
                            <a:ext cx="2412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88920"/>
                            <a:ext cx="2412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69840"/>
                            <a:ext cx="2412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87480"/>
                            <a:ext cx="2412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79920"/>
                            <a:ext cx="2412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88920"/>
                            <a:ext cx="2412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7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7pt;margin-top:19.45pt;width:170.9pt;height:29.1pt" coordorigin="7354,389" coordsize="3418,582">
                <v:line id="shape_0" from="7454,557" to="10772,557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75;top:431;width:20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5;top:431;width:20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820;top:529;width:3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23;top:529;width:3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832;top:499;width:3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826;top:527;width:3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329;top:515;width:3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17;top:529;width:3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354;top:389;width:20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59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590" w:leader="none"/>
        </w:tabs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center" w:pos="459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زاوية أ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sz w:val="14"/>
          <w:szCs w:val="14"/>
          <w:rtl w:val="true"/>
        </w:rPr>
        <w:t>.............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ج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sz w:val="14"/>
          <w:szCs w:val="14"/>
          <w:rtl w:val="true"/>
        </w:rPr>
        <w:t>........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ي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33482730" r:id="rId20"/>
        </w:objec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لى خط الأعداد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45610</wp:posOffset>
                </wp:positionH>
                <wp:positionV relativeFrom="paragraph">
                  <wp:posOffset>172085</wp:posOffset>
                </wp:positionV>
                <wp:extent cx="0" cy="1371600"/>
                <wp:effectExtent l="28575" t="0" r="292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3.55pt" to="334.3pt,121.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د قيمة س فيما يلي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ind w:left="1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8295</wp:posOffset>
                </wp:positionH>
                <wp:positionV relativeFrom="paragraph">
                  <wp:posOffset>180340</wp:posOffset>
                </wp:positionV>
                <wp:extent cx="1812925" cy="954405"/>
                <wp:effectExtent l="0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960" cy="954360"/>
                          <a:chOff x="0" y="0"/>
                          <a:chExt cx="1812960" cy="954360"/>
                        </a:xfrm>
                      </wpg:grpSpPr>
                      <wps:wsp>
                        <wps:cNvSpPr/>
                        <wps:spPr>
                          <a:xfrm flipH="1">
                            <a:off x="0" y="190440"/>
                            <a:ext cx="172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20" y="763200"/>
                            <a:ext cx="172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0" y="0"/>
                            <a:ext cx="638640" cy="95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60" y="572040"/>
                            <a:ext cx="273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160560"/>
                            <a:ext cx="365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154440"/>
                            <a:ext cx="226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5760" y="190440"/>
                            <a:ext cx="3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763200"/>
                            <a:ext cx="3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90440"/>
                            <a:ext cx="3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763200"/>
                            <a:ext cx="3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14.2pt;width:142.7pt;height:75.1pt" coordorigin="2517,284" coordsize="2854,1502">
                <v:line id="shape_0" from="2517,584" to="5228,584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60,1486" to="5371,1486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79,284" to="4384,1786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55;top:1185;width:43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1;top:537;width:57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527;width:355;height:4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35,584" to="3809,5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9,1486" to="3483,14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92,584" to="3666,5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48,1486" to="3322,14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8520</wp:posOffset>
                </wp:positionH>
                <wp:positionV relativeFrom="paragraph">
                  <wp:posOffset>183515</wp:posOffset>
                </wp:positionV>
                <wp:extent cx="2185035" cy="951230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0" cy="951120"/>
                          <a:chOff x="0" y="0"/>
                          <a:chExt cx="2185200" cy="95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5200" cy="95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9480" y="5716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JO"/>
                                  </w:rPr>
                                  <w:t>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49160" y="563760"/>
                              <a:ext cx="466200" cy="38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000" y="4464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8332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00280"/>
                              <a:ext cx="218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1360" y="0"/>
                              <a:ext cx="5716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8680" y="7866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6pt;margin-top:14.45pt;width:172pt;height:74.9pt" coordorigin="7352,289" coordsize="3440,1498">
                <v:group id="shape_0" style="position:absolute;left:7352;top:289;width:3440;height:1498">
                  <v:shape id="shape_0" stroked="f" o:allowincell="f" style="position:absolute;left:8170;top:118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JO"/>
                            </w:rPr>
                            <w:t>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532;top:1177;width:734;height:610">
                    <v:shape id="shape_0" stroked="f" o:allowincell="f" style="position:absolute;left:8546;top:1247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32;top:1177;width:445;height:49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7352,1549" to="10792,154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614,289" to="9513,154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8578;top:1528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339" w:leader="none"/>
          <w:tab w:val="left" w:pos="8338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sz w:val="14"/>
          <w:szCs w:val="14"/>
          <w:rtl w:val="true"/>
        </w:rPr>
        <w:t>....</w:t>
      </w:r>
      <w:r>
        <w:rPr>
          <w:rFonts w:cs="Simplified Arabic" w:ascii="Simplified Arabic" w:hAnsi="Simplified Arabic"/>
          <w:sz w:val="14"/>
          <w:szCs w:val="14"/>
          <w:rtl w:val="true"/>
        </w:rPr>
        <w:t>.......</w:t>
      </w:r>
      <w:r>
        <w:rPr>
          <w:rFonts w:cs="Simplified Arabic" w:ascii="Simplified Arabic" w:hAnsi="Simplified Arabic"/>
          <w:sz w:val="14"/>
          <w:szCs w:val="14"/>
          <w:rtl w:val="true"/>
        </w:rPr>
        <w:t>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رجة                                            س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sz w:val="14"/>
          <w:szCs w:val="14"/>
          <w:rtl w:val="true"/>
        </w:rPr>
        <w:t>..</w:t>
      </w:r>
      <w:r>
        <w:rPr>
          <w:rFonts w:cs="Simplified Arabic" w:ascii="Simplified Arabic" w:hAnsi="Simplified Arabic"/>
          <w:sz w:val="14"/>
          <w:szCs w:val="14"/>
          <w:rtl w:val="true"/>
        </w:rPr>
        <w:t>........</w:t>
      </w:r>
      <w:r>
        <w:rPr>
          <w:rFonts w:cs="Simplified Arabic" w:ascii="Simplified Arabic" w:hAnsi="Simplified Arabic"/>
          <w:sz w:val="14"/>
          <w:szCs w:val="14"/>
          <w:rtl w:val="true"/>
        </w:rPr>
        <w:t>...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رج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sz w:val="20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0" w:right="0" w:hanging="0"/>
      <w:jc w:val="left"/>
      <w:outlineLvl w:val="2"/>
    </w:pPr>
    <w:rPr>
      <w:rFonts w:cs="Simplified Arabic"/>
      <w:b/>
      <w:bCs/>
      <w:color w:val="000000"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 w:val="20"/>
      <w:szCs w:val="28"/>
      <w:lang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17:00Z</dcterms:created>
  <dc:creator>ابومحمود</dc:creator>
  <dc:description/>
  <cp:keywords/>
  <dc:language>en-US</dc:language>
  <cp:lastModifiedBy>Hisham Dwekat</cp:lastModifiedBy>
  <dcterms:modified xsi:type="dcterms:W3CDTF">2016-09-20T18:2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