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rtl w:val="true"/>
        </w:rPr>
        <w:t>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A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/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2017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</w:t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b/>
          <w:b/>
          <w:bCs/>
          <w:rtl w:val="true"/>
        </w:rPr>
        <w:t>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)    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..............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___________________________________________________________________________</w:t>
      </w:r>
    </w:p>
    <w:p>
      <w:pPr>
        <w:pStyle w:val="Style15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×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و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</w:t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</w:t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5811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885</wp:posOffset>
                </wp:positionH>
                <wp:positionV relativeFrom="paragraph">
                  <wp:posOffset>182880</wp:posOffset>
                </wp:positionV>
                <wp:extent cx="371475" cy="551815"/>
                <wp:effectExtent l="0" t="0" r="0" b="133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51880"/>
                          <a:chOff x="0" y="0"/>
                          <a:chExt cx="371520" cy="55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 xml:space="preserve">ح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07000"/>
                            <a:ext cx="233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 xml:space="preserve">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033560" y="2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5pt;margin-top:14.4pt;width:29.25pt;height:43.45pt" coordorigin="8351,288" coordsize="585,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1;top:288;width:58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 xml:space="preserve">ح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614;width:367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 xml:space="preserve">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450;top:75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  <w:tab/>
        <w:tab/>
        <w:tab/>
        <w:tab/>
        <w:t xml:space="preserve"> </w:t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</w:t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ح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كو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9.6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</w:t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spacing w:lineRule="auto" w:line="276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.49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</w:t>
        <w:tab/>
        <w:tab/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Simplified Arabic"/>
          <w:sz w:val="28"/>
          <w:szCs w:val="28"/>
          <w:rtl w:val="true"/>
        </w:rPr>
        <w:t>: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99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141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1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992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6" w:leader="none"/>
        </w:tabs>
        <w:spacing w:before="0" w:after="200"/>
        <w:jc w:val="right"/>
        <w:rPr/>
      </w:pPr>
      <w:r>
        <w:rPr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709" w:right="991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20:00Z</dcterms:created>
  <dc:creator>G41</dc:creator>
  <dc:description/>
  <cp:keywords/>
  <dc:language>en-US</dc:language>
  <cp:lastModifiedBy>G41</cp:lastModifiedBy>
  <dcterms:modified xsi:type="dcterms:W3CDTF">2017-03-11T19:25:00Z</dcterms:modified>
  <cp:revision>9</cp:revision>
  <dc:subject/>
  <dc:title/>
</cp:coreProperties>
</file>