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ذكور صيدا الثان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مبحث 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عاشر الأساسي                                                                               الاختبار اليومي 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ح المقصود بكل من                                                                  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مية الفيزيائية المتجهة مع مثال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إزاح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تسارع 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05" w:leader="none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خصائص وحدة القياس ؟          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دد الأجزاء الرئيسية للورنية </w:t>
      </w:r>
      <w:r>
        <w:rPr>
          <w:sz w:val="32"/>
          <w:szCs w:val="32"/>
          <w:rtl w:val="true"/>
        </w:rPr>
        <w:t xml:space="preserve">:    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ع  </w:t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ا قراءة كل من الأداتين التاليين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205105</wp:posOffset>
                </wp:positionV>
                <wp:extent cx="533400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923760"/>
                          <a:chOff x="0" y="0"/>
                          <a:chExt cx="533412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3534" r="0" b="0"/>
                          <a:stretch/>
                        </pic:blipFill>
                        <pic:spPr>
                          <a:xfrm>
                            <a:off x="2971800" y="0"/>
                            <a:ext cx="23623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64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6.15pt;width:420pt;height:72.75pt" coordorigin="2066,323" coordsize="8400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6;top:323;width:3719;height:11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323;width:3269;height:145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/>
      </w:pPr>
      <w:r>
        <w:rPr>
          <w:sz w:val="32"/>
          <w:szCs w:val="32"/>
          <w:rtl w:val="true"/>
        </w:rPr>
        <w:t xml:space="preserve">............................                                    ................................                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tabs>
          <w:tab w:val="clear" w:pos="720"/>
          <w:tab w:val="right" w:pos="10080" w:leader="none"/>
        </w:tabs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حركت سيارة من السكون ووصلت سرعتها بعد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الى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جد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توسط تسارع السيارة </w:t>
      </w:r>
      <w:r>
        <w:rPr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زاحة </w:t>
      </w:r>
      <w:r>
        <w:rPr>
          <w:sz w:val="32"/>
          <w:szCs w:val="32"/>
          <w:rtl w:val="true"/>
        </w:rPr>
        <w:t xml:space="preserve">:                            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صف حركة الأجسام في الرسومات البيانية الآتية </w:t>
      </w:r>
      <w:r>
        <w:rPr>
          <w:sz w:val="32"/>
          <w:szCs w:val="32"/>
          <w:rtl w:val="true"/>
        </w:rPr>
        <w:t xml:space="preserve">:                                                  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175</wp:posOffset>
            </wp:positionV>
            <wp:extent cx="17240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4" t="-12" r="735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3175</wp:posOffset>
            </wp:positionV>
            <wp:extent cx="160972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838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   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4365</wp:posOffset>
                </wp:positionH>
                <wp:positionV relativeFrom="paragraph">
                  <wp:posOffset>92710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3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:          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سقط جسم سقوطاً حراً من ارتفاع 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ا الزمن اللازم لوصول الجسم الى سطح الأرض ؟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right" w:pos="10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ا سرعته لحظة اصطدامه بالأرض ؟     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ع    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ع تمنياتي لكم بالتوفيق والنجاح بإذنه تعالى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أستاذ محمود رداد                                          </w:t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4:00Z</dcterms:created>
  <dc:creator>إياس رداد</dc:creator>
  <dc:description/>
  <cp:keywords/>
  <dc:language>en-US</dc:language>
  <cp:lastModifiedBy>إياس رداد</cp:lastModifiedBy>
  <dcterms:modified xsi:type="dcterms:W3CDTF">2011-12-07T16:45:00Z</dcterms:modified>
  <cp:revision>2</cp:revision>
  <dc:subject/>
  <dc:title>بسم الله الرحمن الرحيم </dc:title>
</cp:coreProperties>
</file>