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160"/>
        <w:gridCol w:w="4140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ولــــه فلسط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يرية التربية والتعليم – طولكر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19140</wp:posOffset>
                  </wp:positionH>
                  <wp:positionV relativeFrom="paragraph">
                    <wp:posOffset>107950</wp:posOffset>
                  </wp:positionV>
                  <wp:extent cx="552450" cy="7334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State of Palestine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ry of Education &amp; Higher Education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ate of Education/Tulkarm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Iktaba  Boys' Basic  Schoo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th Grade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1:   Read the following text , then answer the questions : (7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ko is a very intelligent gorilla. She lives with some scientests in the United States .She knows about one thousand signs and understands two thousand words in English . Some animals communicate in other ways. Bees dance when they find food . Whales make a noise that travels hundreds of kilometres under the sea to other whales.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 bees dance?........................................................................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here does Koko live?....................................................................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Complete: the pronoun She refers to ………………….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or false :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Koko understands two thousand words in English. (        )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Whales make a noise that travels thousands of kilometres.(     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2: Complete the</w:t>
      </w:r>
      <w:r>
        <w:rPr/>
        <w:t xml:space="preserve"> sentences using words from the list: (4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ly Qur’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a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dle Ea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ssi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y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nglish is the language of ………………………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rafat was a great Palestinian ………………………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lestine is a small country in the ………………………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people of Russia speak ………………………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rabic is the language of……………………….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3:- Complete with (am/is / are).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e ………………………… learning English and Arabic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number of people in the world …………………. growing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 ……………………. listening to more and more songs in English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y sister ……………………. growing up quickly!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4:- Put the words in alphabetical order.            (4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ail - talk - take</w:t>
      </w:r>
    </w:p>
    <w:p>
      <w:pPr>
        <w:pStyle w:val="Normal"/>
        <w:autoSpaceDE w:val="false"/>
        <w:bidi w:val="0"/>
        <w:ind w:left="-18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ere - help – hen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5:- Write correct sentences (4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- the number of students is going down 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- are you reading more books in english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6:-Listen and complete the sentence       (5)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A32"/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A32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A32"/>
          <w:rFonts w:cs="Times New Roman" w:ascii="Times New Roman" w:hAnsi="Times New Roman"/>
          <w:b/>
          <w:bCs/>
          <w:sz w:val="24"/>
          <w:szCs w:val="24"/>
        </w:rPr>
        <w:t>What ____________________ you ______________________ here</w:t>
      </w:r>
      <w:r>
        <w:rPr>
          <w:rStyle w:val="A32"/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Style w:val="A32"/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A32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A32"/>
          <w:rFonts w:cs="Times New Roman" w:ascii="Times New Roman" w:hAnsi="Times New Roman"/>
          <w:b/>
          <w:bCs/>
          <w:sz w:val="24"/>
          <w:szCs w:val="24"/>
        </w:rPr>
        <w:t>The number of students ____________________ ____________________ up</w:t>
      </w:r>
      <w:r>
        <w:rPr>
          <w:rStyle w:val="A32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7 : Write a short paragraph about yourself. (2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7875" cy="1143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A32">
    <w:name w:val="A3+2"/>
    <w:qFormat/>
    <w:rPr>
      <w:rFonts w:cs="HelveticaNeueLT Std;Arial"/>
      <w:color w:val="000000"/>
      <w:sz w:val="22"/>
      <w:szCs w:val="22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26:00Z</dcterms:created>
  <dc:creator>luay</dc:creator>
  <dc:description/>
  <dc:language>en-US</dc:language>
  <cp:lastModifiedBy>luay</cp:lastModifiedBy>
  <dcterms:modified xsi:type="dcterms:W3CDTF">2015-10-15T22:26:00Z</dcterms:modified>
  <cp:revision>2</cp:revision>
  <dc:subject/>
  <dc:title/>
</cp:coreProperties>
</file>