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sz w:val="32"/>
          <w:szCs w:val="32"/>
          <w:lang w:eastAsia="en-US"/>
        </w:rPr>
      </w:pPr>
      <w:r>
        <w:rPr>
          <w:rFonts w:cs="Segoe UI Semilight;Arial" w:ascii="Segoe UI Semilight;Arial" w:hAnsi="Segoe UI Semilight;Arial"/>
          <w:b/>
          <w:bCs/>
          <w:color w:val="17365D"/>
          <w:sz w:val="32"/>
          <w:szCs w:val="36"/>
          <w:rtl w:val="true"/>
        </w:rPr>
        <w:drawing>
          <wp:inline distT="0" distB="0" distL="0" distR="0">
            <wp:extent cx="662559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8" w:leader="none"/>
          <w:tab w:val="left" w:pos="195" w:leader="none"/>
        </w:tabs>
        <w:bidi w:val="1"/>
        <w:ind w:left="-372" w:right="0" w:firstLine="567"/>
        <w:jc w:val="left"/>
        <w:rPr/>
      </w:pP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Segoe UI Semilight;Arial" w:hAnsi="Segoe UI Semilight;Arial"/>
          <w:b/>
          <w:bCs/>
          <w:sz w:val="28"/>
          <w:szCs w:val="28"/>
          <w:rtl w:val="true"/>
        </w:rPr>
        <w:t xml:space="preserve">: ..............            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لشهرين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egoe UI Semilight;Arial" w:hAnsi="Segoe UI Semilight;Arial" w:cs="DecoType Naskh Variants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egoe UI Semilight;Arial" w:hAnsi="Segoe UI Semilight;Arial" w:eastAsia="Segoe UI Semilight;Arial" w:cs="Segoe UI Semilight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 w:ascii="Segoe UI Semilight;Arial" w:hAnsi="Segoe UI Semilight;Arial"/>
          <w:b/>
          <w:bCs/>
          <w:sz w:val="28"/>
          <w:szCs w:val="28"/>
          <w:u w:val="single"/>
          <w:rtl w:val="true"/>
        </w:rPr>
        <w:t>:</w:t>
      </w:r>
      <w:r>
        <w:rPr>
          <w:rFonts w:cs="DecoType Naskh Variants" w:ascii="Century Gothic" w:hAnsi="Century Gothic"/>
          <w:b/>
          <w:bCs/>
          <w:sz w:val="28"/>
          <w:szCs w:val="28"/>
          <w:rtl w:val="true"/>
        </w:rPr>
        <w:t xml:space="preserve">  </w:t>
      </w:r>
      <w:r>
        <w:rPr>
          <w:rFonts w:cs="DecoType Naskh Variants" w:ascii="Century Gothic" w:hAnsi="Century Gothic"/>
          <w:b/>
          <w:bCs/>
          <w:sz w:val="28"/>
          <w:szCs w:val="28"/>
        </w:rPr>
        <w:t>26/10/2017</w:t>
      </w:r>
      <w:r>
        <w:rPr>
          <w:rFonts w:cs="DecoType Naskh Variants" w:ascii="Century Gothic" w:hAnsi="Century Gothic"/>
          <w:b/>
          <w:bCs/>
          <w:sz w:val="28"/>
          <w:szCs w:val="28"/>
          <w:rtl w:val="true"/>
        </w:rPr>
        <w:t xml:space="preserve"> </w:t>
      </w:r>
      <w:r>
        <w:rPr>
          <w:rFonts w:ascii="Century Gothic" w:hAnsi="Century Gothic" w:cs="DecoType Naskh Variants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TextBody"/>
        <w:jc w:val="left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rtl w:val="true"/>
          <w:lang w:eastAsia="en-US"/>
        </w:rPr>
        <w:t>***********************************************************************************************************************************************************************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bdr w:val="single" w:sz="4" w:space="0" w:color="000000"/>
          <w:shd w:fill="D9D9D9" w:val="clear"/>
          <w:rtl w:val="true"/>
        </w:rPr>
        <w:t>السؤال الأ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جيبي بنعم أو لا فيما ي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1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(</w:t>
        <w:tab/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 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)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القسم الذي يقسمه الأطباء عند مزاولة مهنتهم هو قسم أبقراط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2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(</w:t>
        <w:tab/>
        <w:t xml:space="preserve">  )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التيار المستمر يضعف عند انتقاله لمسافات كبيرة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3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(</w:t>
        <w:tab/>
        <w:t xml:space="preserve">  )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القسطرة العلاجية تسبق القسطرة التشخيصية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4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(</w:t>
        <w:tab/>
        <w:t xml:space="preserve">  )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الأخلاقيات الطبية ثابتة لا تتغير بتغير الزمن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5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(</w:t>
        <w:tab/>
        <w:t xml:space="preserve">  )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التكنولوجيا جعلت العلاج أسهل فلا داعي للمقولة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(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الوقاية خير من قنطار علاج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Fonts w:cs="Segoe UI Semilight;Arial" w:ascii="Segoe UI Semilight;Arial" w:hAnsi="Segoe UI Semilight;Arial"/>
          <w:b/>
          <w:bCs/>
          <w:sz w:val="32"/>
          <w:szCs w:val="32"/>
        </w:rPr>
        <w:t>6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.(   </w:t>
        <w:tab/>
        <w:t xml:space="preserve">  )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كانت القسطرة قديما تجرى بإجراء جرح بسيط يكاد لا يذكر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  <w:rtl w:val="true"/>
        </w:rPr>
        <w:t>================================================================================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قارني بين التيار المستمر والتيار المتناوب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حسب المطلوب في الجدول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-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ab/>
      </w:r>
    </w:p>
    <w:tbl>
      <w:tblPr>
        <w:bidiVisual w:val="true"/>
        <w:tblW w:w="99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2268"/>
      </w:tblGrid>
      <w:tr>
        <w:trPr/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ار المتناوب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 w:val="32"/>
                <w:szCs w:val="32"/>
                <w:rtl w:val="true"/>
              </w:rPr>
              <w:t>التيار المستمر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والاتجاه 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بت 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Cs w:val="28"/>
              </w:rPr>
            </w:pP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حصول عليه 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طاريات 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egoe UI Semilight;Arial" w:hAnsi="Segoe UI Semilight;Arial" w:cs="Segoe UI Semilight;Arial"/>
                <w:b/>
                <w:b/>
                <w:bCs/>
                <w:sz w:val="28"/>
                <w:sz w:val="28"/>
                <w:szCs w:val="28"/>
                <w:rtl w:val="true"/>
              </w:rPr>
              <w:t>مولدات الكهرباء</w:t>
            </w:r>
            <w:r>
              <w:rPr>
                <w:rFonts w:cs="Segoe UI Semilight;Arial" w:ascii="Segoe UI Semilight;Arial" w:hAnsi="Segoe UI Semilight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Segoe UI Semilight;Arial" w:hAnsi="Segoe UI Semilight;Arial" w:cs="Segoe UI Semilight;Arial"/>
                <w:b/>
                <w:b/>
                <w:bCs/>
                <w:sz w:val="32"/>
                <w:szCs w:val="32"/>
              </w:rPr>
            </w:pPr>
            <w:r>
              <w:rPr>
                <w:rFonts w:cs="Segoe UI Semilight;Arial" w:ascii="Segoe UI Semilight;Arial" w:hAnsi="Segoe UI Semilight;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  <w:rtl w:val="true"/>
        </w:rPr>
        <w:t>================================================================================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bdr w:val="single" w:sz="4" w:space="0" w:color="000000"/>
          <w:shd w:fill="D9D9D9" w:val="clear"/>
          <w:rtl w:val="true"/>
        </w:rPr>
        <w:t>السؤال ال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جيبي عما يلي ؟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24"/>
          <w:szCs w:val="24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اقترحي حلا تكنولوجيا مناسبا لمشكلة أحمد حيث أنه أجرى عملية قسطرة وهو يخشى على نفسه من عودة التضيق مرة أخرى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  <w:r>
        <w:rPr>
          <w:rFonts w:cs="Segoe UI Semilight;Arial" w:ascii="Segoe UI Semilight;Arial" w:hAnsi="Segoe UI Semilight;Arial"/>
          <w:b/>
          <w:bCs/>
          <w:sz w:val="24"/>
          <w:szCs w:val="24"/>
          <w:rtl w:val="true"/>
        </w:rPr>
        <w:tab/>
        <w:tab/>
        <w:tab/>
        <w:t xml:space="preserve">                                        </w:t>
      </w:r>
    </w:p>
    <w:p>
      <w:pPr>
        <w:pStyle w:val="Normal"/>
        <w:autoSpaceDE w:val="false"/>
        <w:bidi w:val="1"/>
        <w:spacing w:lineRule="auto" w:line="360"/>
        <w:ind w:left="8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egoe UI Semilight;Arial" w:ascii="Segoe UI Semilight;Arial" w:hAnsi="Segoe UI Semilight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/>
        <w:ind w:left="8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يني فيما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كانت الحالات الآتية تتعارض مع أخلاقيات ال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 مع توضيح السبب؟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autoSpaceDE w:val="false"/>
        <w:bidi w:val="1"/>
        <w:spacing w:lineRule="auto" w:line="360"/>
        <w:ind w:left="84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-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مريض أوصى بعدم وضعه على أجهزة العلاج المكثف إن لم يكن هناك أمل في شفائه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تتعارض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/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لا تتعارض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24"/>
          <w:szCs w:val="24"/>
        </w:rPr>
      </w:pPr>
      <w:r>
        <w:rPr>
          <w:rFonts w:cs="Segoe UI Semilight;Arial" w:ascii="Segoe UI Semilight;Arial" w:hAnsi="Segoe UI Semilight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1211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هناك أنواع مختلفة من الأدوية التي لها نفس الفعالية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تتعارض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/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لا تتعارض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كيف يمكن توظيف التكنولوجيا الطبية في تحقيق مبدأ الاستقلال الذاتي للمريض؟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left"/>
        <w:rPr>
          <w:rFonts w:ascii="Segoe UI Semilight;Arial" w:hAnsi="Segoe UI Semilight;Arial" w:cs="Segoe UI Semilight;Arial"/>
          <w:b/>
          <w:b/>
          <w:bCs/>
          <w:sz w:val="24"/>
          <w:szCs w:val="24"/>
        </w:rPr>
      </w:pPr>
      <w:r>
        <w:rPr>
          <w:rFonts w:cs="Segoe UI Semilight;Arial" w:ascii="Segoe UI Semilight;Arial" w:hAnsi="Segoe UI Semilight;Arial"/>
          <w:b/>
          <w:bCs/>
          <w:sz w:val="24"/>
          <w:szCs w:val="24"/>
          <w:rtl w:val="true"/>
        </w:rPr>
        <w:t>............................................... .................................... ........................................ ...... .......................................................................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675005</wp:posOffset>
                </wp:positionV>
                <wp:extent cx="35115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0pt;mso-wrap-distance-left:9.05pt;mso-wrap-distance-right:9.05pt;mso-wrap-distance-top:0pt;mso-wrap-distance-bottom:0pt;margin-top:53.1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76"/>
        <w:ind w:left="360" w:right="0" w:hanging="0"/>
        <w:jc w:val="center"/>
        <w:rPr>
          <w:rFonts w:ascii="Segoe UI Semilight;Arial" w:hAnsi="Segoe UI Semilight;Arial" w:cs="Segoe UI Semilight;Arial"/>
          <w:b/>
          <w:b/>
          <w:bCs/>
          <w:sz w:val="18"/>
          <w:szCs w:val="18"/>
        </w:rPr>
      </w:pPr>
      <w:r>
        <w:rPr>
          <w:rFonts w:cs="Segoe UI Semilight;Arial" w:ascii="Segoe UI Semilight;Arial" w:hAnsi="Segoe UI Semilight;Arial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bdr w:val="single" w:sz="4" w:space="0" w:color="000000"/>
          <w:shd w:fill="D9D9D9" w:val="clear"/>
          <w:rtl w:val="true"/>
        </w:rPr>
        <w:t>السؤال الثالث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: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-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_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عرفي التعنت في العلاج ؟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egoe UI Semilight;Arial" w:hAnsi="Segoe UI Semilight;Arial" w:cs="Segoe UI Semilight;Arial"/>
          <w:b/>
          <w:b/>
          <w:bCs/>
          <w:sz w:val="24"/>
          <w:szCs w:val="24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bidi w:val="1"/>
        <w:ind w:left="1211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39370</wp:posOffset>
            </wp:positionV>
            <wp:extent cx="2243455" cy="2848610"/>
            <wp:effectExtent l="0" t="0" r="0" b="0"/>
            <wp:wrapTight wrapText="bothSides">
              <wp:wrapPolygon edited="0">
                <wp:start x="-27" y="0"/>
                <wp:lineTo x="-27" y="-12778"/>
                <wp:lineTo x="21600" y="-12778"/>
                <wp:lineTo x="21600" y="0"/>
                <wp:lineTo x="-27" y="0"/>
              </wp:wrapPolygon>
            </wp:wrapTight>
            <wp:docPr id="3" name="135411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54116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تمعني في الصورة التالية وأجيبي عما يليه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autoSpaceDE w:val="false"/>
        <w:bidi w:val="1"/>
        <w:ind w:left="851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يستخدم الجهاز الذي في الصورة عندما يعاني المريض من مرض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من أهم أجزاء الكلية الاصطناعية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 , .............................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14"/>
          <w:szCs w:val="14"/>
        </w:rPr>
      </w:pPr>
      <w:r>
        <w:rPr>
          <w:rFonts w:cs="Segoe UI Semilight;Arial" w:ascii="Segoe UI Semilight;Arial" w:hAnsi="Segoe UI Semilight;Arial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ينجم عن استخدام هذا الجهاز عدة مشكلات بالنسبة للمريض منها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Segoe UI Semilight;Arial" w:hAnsi="Segoe UI Semilight;Arial" w:cs="Segoe UI Semilight;Arial"/>
          <w:b/>
          <w:b/>
          <w:bCs/>
          <w:sz w:val="14"/>
          <w:szCs w:val="14"/>
        </w:rPr>
      </w:pPr>
      <w:r>
        <w:rPr>
          <w:rFonts w:cs="Segoe UI Semilight;Arial" w:ascii="Segoe UI Semilight;Arial" w:hAnsi="Segoe UI Semilight;Arial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اقترحي بديلا أخر للجهاز بحيث يؤدي نفس الغرض وأقل ضررا على المريض ؟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bidi w:val="1"/>
        <w:ind w:left="36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عللي ما يلي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 xml:space="preserve">:- 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معظم لعب الأطفال تعمل على البطاريات ولا تعمل على كهرباء المنزل 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</w:t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يتم استخدام محولات في فلسطين عند جلب أجهزة كهربائية منتجة في أمريكا</w:t>
      </w: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cs="Segoe UI Semilight;Arial" w:ascii="Segoe UI Semilight;Arial" w:hAnsi="Segoe UI Semilight;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egoe UI Semilight;Arial" w:hAnsi="Segoe UI Semilight;Arial" w:cs="Segoe UI Semilight;Arial"/>
          <w:b/>
          <w:b/>
          <w:bCs/>
          <w:sz w:val="32"/>
          <w:szCs w:val="32"/>
        </w:rPr>
      </w:pPr>
      <w:r>
        <w:rPr>
          <w:rFonts w:ascii="Segoe UI Semilight;Arial" w:hAnsi="Segoe UI Semilight;Arial" w:cs="Segoe UI Semilight;Arial"/>
          <w:b/>
          <w:b/>
          <w:bCs/>
          <w:sz w:val="32"/>
          <w:sz w:val="32"/>
          <w:szCs w:val="32"/>
          <w:rtl w:val="true"/>
        </w:rPr>
        <w:t>مثابرتك الدائمة وعملك المتواصل يؤهلك للتفوق والنجاح المستم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75105</wp:posOffset>
                </wp:positionH>
                <wp:positionV relativeFrom="paragraph">
                  <wp:posOffset>130175</wp:posOffset>
                </wp:positionV>
                <wp:extent cx="923925" cy="990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6.15pt;margin-top:10.25pt;width:72.7pt;height:7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2330</wp:posOffset>
                </wp:positionH>
                <wp:positionV relativeFrom="paragraph">
                  <wp:posOffset>130175</wp:posOffset>
                </wp:positionV>
                <wp:extent cx="9239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9pt;margin-top:10.25pt;width:72.7pt;height:7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04275</wp:posOffset>
                </wp:positionH>
                <wp:positionV relativeFrom="paragraph">
                  <wp:posOffset>40640</wp:posOffset>
                </wp:positionV>
                <wp:extent cx="716915" cy="63881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4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8.45pt;margin-top:3.2pt;width:56.4pt;height:5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87155</wp:posOffset>
                </wp:positionH>
                <wp:positionV relativeFrom="paragraph">
                  <wp:posOffset>187325</wp:posOffset>
                </wp:positionV>
                <wp:extent cx="621665" cy="55499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5pt;margin-top:14.75pt;width:48.9pt;height:43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بالتوف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3520</wp:posOffset>
                </wp:positionH>
                <wp:positionV relativeFrom="paragraph">
                  <wp:posOffset>118110</wp:posOffset>
                </wp:positionV>
                <wp:extent cx="27495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pt;mso-wrap-distance-left:9.05pt;mso-wrap-distance-right:9.05pt;mso-wrap-distance-top:0pt;mso-wrap-distance-bottom:0pt;margin-top:9.3pt;mso-position-vertical-relative:text;margin-left:6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2195</wp:posOffset>
                </wp:positionH>
                <wp:positionV relativeFrom="paragraph">
                  <wp:posOffset>199390</wp:posOffset>
                </wp:positionV>
                <wp:extent cx="27495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4pt;mso-wrap-distance-left:9.05pt;mso-wrap-distance-right:9.05pt;mso-wrap-distance-top:0pt;mso-wrap-distance-bottom:0pt;margin-top:15.7pt;mso-position-vertical-relative:text;margin-left:6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معلمتكم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هيفاء عبد اللطيف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391795</wp:posOffset>
                </wp:positionV>
                <wp:extent cx="351155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0pt;mso-wrap-distance-left:9.05pt;mso-wrap-distance-right:9.05pt;mso-wrap-distance-top:0pt;mso-wrap-distance-bottom:0pt;margin-top:30.8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737" w:gutter="0" w:header="0" w:top="249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onotype Kouf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onotype Koufi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5:00Z</dcterms:created>
  <dc:creator>QALQILIA PRI</dc:creator>
  <dc:description/>
  <cp:keywords/>
  <dc:language>en-US</dc:language>
  <cp:lastModifiedBy>User</cp:lastModifiedBy>
  <cp:lastPrinted>2017-10-25T19:12:00Z</cp:lastPrinted>
  <dcterms:modified xsi:type="dcterms:W3CDTF">2017-10-25T17:13:00Z</dcterms:modified>
  <cp:revision>17</cp:revision>
  <dc:subject/>
  <dc:title> </dc:title>
</cp:coreProperties>
</file>