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bidi w:val="1"/>
        <w:ind w:left="0" w:right="0" w:hanging="0"/>
        <w:jc w:val="center"/>
        <w:rPr>
          <w:rFonts w:cs="PT Bold Heading"/>
          <w:color w:val="000000"/>
          <w:sz w:val="32"/>
          <w:szCs w:val="32"/>
        </w:rPr>
      </w:pPr>
      <w:hyperlink r:id="rId2"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خط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فص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دراس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أ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لم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لغتـنــ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جمي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  <w:rtl w:val="true"/>
          </w:rPr>
          <w:t xml:space="preserve">(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ص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رابع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  <w:rtl w:val="true"/>
          </w:rPr>
          <w:t xml:space="preserve">) 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</w:rPr>
          <w:t>2024/2025</w:t>
        </w:r>
      </w:hyperlink>
    </w:p>
    <w:p>
      <w:pPr>
        <w:pStyle w:val="1"/>
        <w:bidi w:val="1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فترة التهيئة والمراجعة من </w:t>
      </w:r>
      <w:r>
        <w:rPr>
          <w:rFonts w:cs="PT Bold Heading"/>
          <w:sz w:val="32"/>
          <w:szCs w:val="32"/>
        </w:rPr>
        <w:t>9/9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حتى </w:t>
      </w:r>
      <w:r>
        <w:rPr>
          <w:rFonts w:cs="PT Bold Heading"/>
          <w:sz w:val="32"/>
          <w:szCs w:val="32"/>
        </w:rPr>
        <w:t>16/9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تمكين  ومراجعة مهارات الفاقد التعليمي</w:t>
      </w:r>
      <w:r>
        <w:rPr>
          <w:rFonts w:cs="PT Bold Heading"/>
          <w:sz w:val="32"/>
          <w:szCs w:val="32"/>
          <w:rtl w:val="true"/>
        </w:rPr>
        <w:t>)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أول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ضل لمعلمتي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م القمرية والشمسي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ني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مكة والحر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ء المربوطة والمبسوطة والهاء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عبة تعلي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لث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ا رمز العطاء والصمو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 و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 والمثنى والجم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9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راب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ة الحنو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 الاستفها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خامس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لة في أسواق القد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ائر المنفصل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سادس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مية حس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سام الكلا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ساب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رادتي سر نجاح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مائ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من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فائي الشجا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ن الساكنة و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تاس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طرة ماء تروي قصته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م القمرية والشمسي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عا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ندب والنمل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ء المربوطة والمبسوطة والهاء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عبة تعلي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حادي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سائل بلا سا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 و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 والمثنى والجم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9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2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ني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طني أغ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 الاستفها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لث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لام اليقظ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ائر المنفصل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رابع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فع طبع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سام الكلا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2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خامس عش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أجمل السم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مائ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بة تفاع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udir MT"/>
      <w:b/>
      <w:bCs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raditional Arabic"/>
      <w:b/>
      <w:bCs/>
      <w:lang w:val="en-US" w:eastAsia="en-US"/>
    </w:rPr>
  </w:style>
  <w:style w:type="character" w:styleId="Style9">
    <w:name w:val="خط الفقرة الافتراضي"/>
    <w:qFormat/>
    <w:rPr/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sz w:val="24"/>
      <w:szCs w:val="20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Mudir MT"/>
      <w:b/>
      <w:bCs/>
      <w:sz w:val="20"/>
      <w:szCs w:val="26"/>
      <w:lang w:val="en-US" w:eastAsia="en-US"/>
    </w:rPr>
  </w:style>
  <w:style w:type="character" w:styleId="7Char">
    <w:name w:val="عنوان 7 Char"/>
    <w:qFormat/>
    <w:rPr>
      <w:rFonts w:ascii="Times New Roman" w:hAnsi="Times New Roman" w:cs="Times New Roman"/>
      <w:sz w:val="24"/>
      <w:szCs w:val="24"/>
    </w:rPr>
  </w:style>
  <w:style w:type="character" w:styleId="8Char">
    <w:name w:val="عنوان 8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MCS Tholoth S_I normal.;Times New Roman"/>
      <w:b/>
      <w:bCs/>
      <w:sz w:val="20"/>
      <w:szCs w:val="20"/>
      <w:lang w:val="en-US" w:eastAsia="en-US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color w:val="000000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color w:val="000000"/>
    </w:rPr>
  </w:style>
  <w:style w:type="character" w:styleId="Char3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MCS Tholoth S_I normal.;Times New Roman"/>
      <w:b/>
      <w:bCs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عادي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al.net/library/?app=content.list&amp;level=4&amp;semeste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7:00Z</dcterms:created>
  <dc:creator>EBDA3</dc:creator>
  <dc:description/>
  <dc:language>en-US</dc:language>
  <cp:lastModifiedBy>WORLD</cp:lastModifiedBy>
  <cp:lastPrinted>2024-10-06T16:25:00Z</cp:lastPrinted>
  <dcterms:modified xsi:type="dcterms:W3CDTF">2024-10-06T13:25:00Z</dcterms:modified>
  <cp:revision>7</cp:revision>
  <dc:subject/>
  <dc:title/>
</cp:coreProperties>
</file>