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27"/>
        <w:gridCol w:w="483"/>
        <w:gridCol w:w="1134"/>
        <w:gridCol w:w="1549"/>
        <w:gridCol w:w="727"/>
        <w:gridCol w:w="1843"/>
        <w:gridCol w:w="1261"/>
      </w:tblGrid>
      <w:tr>
        <w:trPr/>
        <w:tc>
          <w:tcPr>
            <w:tcW w:w="3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</w:rPr>
              <w:t>وزارة التربية والتعليم الع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ية التربية والتعليم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فيت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19810" cy="871220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ياض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أول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 والمصاد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79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لتهيئة وتسليم</w:t>
              </w:r>
            </w:hyperlink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كت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حدة الأولى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عداد م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واح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معداد </w:t>
              </w:r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السبورة </w:t>
              </w:r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ascii="Simplified Arabic" w:hAnsi="Simplified Arabic" w:cs="Simplified Arabic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أقلام ملونة</w:t>
              </w:r>
            </w:hyperlink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سومات ومحسوس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وحة المناز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ت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جر النر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خامات من البيئ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صاص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عب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طاقات الأعدا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اسو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لعاب تعليمية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اث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ثلا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أر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خ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ست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س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ثم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ت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حدة الثانية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رنة الأعداد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-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رنة عدد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رتيب التصاع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رتيب التناز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الت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الساب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 الترتي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1024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14"/>
        <w:gridCol w:w="709"/>
        <w:gridCol w:w="992"/>
        <w:gridCol w:w="993"/>
        <w:gridCol w:w="2234"/>
        <w:gridCol w:w="1593"/>
        <w:gridCol w:w="12"/>
      </w:tblGrid>
      <w:tr>
        <w:trPr>
          <w:trHeight w:val="450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ashed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 w:val="16"/>
                <w:szCs w:val="16"/>
                <w:rtl w:val="true"/>
              </w:rPr>
              <w:t>الحصص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22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وسائل و المصادر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ملحوظات</w:t>
            </w:r>
          </w:p>
        </w:tc>
      </w:tr>
      <w:tr>
        <w:trPr>
          <w:trHeight w:val="663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ashed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FFFFFF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ashSmallGap" w:sz="8" w:space="0" w:color="FFFFFF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i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3-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 صف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ر النرد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قلام ملونة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يد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ب تعليمية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،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كال هندسية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افيات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هاز العر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عبات ديني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حات كسور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ومات توضيحية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مات من البيئة</w:t>
            </w:r>
          </w:p>
          <w:p>
            <w:pPr>
              <w:pStyle w:val="Normal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سم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FFFFFF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ضمن العدد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طرح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ضمن العدد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ة بين الجمع والطرح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الاعداد من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 عشرة   ومكوناته</w:t>
            </w:r>
          </w:p>
        </w:tc>
        <w:tc>
          <w:tcPr>
            <w:tcW w:w="709" w:type="dxa"/>
            <w:tcBorders>
              <w:top w:val="single" w:sz="1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داد  من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مكوناته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FFFFFF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6-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هندسة  والقياس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اس الطول </w:t>
            </w:r>
          </w:p>
        </w:tc>
        <w:tc>
          <w:tcPr>
            <w:tcW w:w="709" w:type="dxa"/>
            <w:tcBorders>
              <w:top w:val="single" w:sz="1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 الزمن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ashSmallGap" w:sz="8" w:space="0" w:color="FFFFFF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1420" w:hRule="atLeast"/>
        </w:trPr>
        <w:tc>
          <w:tcPr>
            <w:tcW w:w="10245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يرة المدر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CS Basmalah normal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raditional Arabic"/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CS Basmalah normal.;Times New Roman" w:hAnsi="MCS Basmalah normal.;Times New Roman" w:eastAsia="Times New Roman" w:cs="Simplified Arabic"/>
      <w:b/>
      <w:bCs/>
      <w:sz w:val="2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36"/>
    </w:rPr>
  </w:style>
  <w:style w:type="character" w:styleId="2Char">
    <w:name w:val="عنوان 2 Char"/>
    <w:qFormat/>
    <w:rPr>
      <w:rFonts w:ascii="MCS Basmalah normal.;Times New Roman" w:hAnsi="MCS Basmalah normal.;Times New Roman" w:eastAsia="Times New Roman" w:cs="Simplified Arabic"/>
      <w:b/>
      <w:bCs/>
      <w:sz w:val="2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epal.net/library/?app=content.list&amp;subject=2&amp;submit=submit" TargetMode="External"/><Relationship Id="rId4" Type="http://schemas.openxmlformats.org/officeDocument/2006/relationships/hyperlink" Target="https://www.wepal.net/library/?app=content.list&amp;subject=2&amp;submit=subm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03:00Z</dcterms:created>
  <dc:creator>CITYCOMP</dc:creator>
  <dc:description/>
  <dc:language>en-US</dc:language>
  <cp:lastModifiedBy>hp</cp:lastModifiedBy>
  <cp:lastPrinted>2024-10-11T20:23:00Z</cp:lastPrinted>
  <dcterms:modified xsi:type="dcterms:W3CDTF">2024-10-11T17:27:00Z</dcterms:modified>
  <cp:revision>8</cp:revision>
  <dc:subject/>
  <dc:title/>
</cp:coreProperties>
</file>