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center" w:pos="5233" w:leader="none"/>
          <w:tab w:val="left" w:pos="71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اللغة العربية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drawing>
          <wp:inline distT="0" distB="0" distL="0" distR="0">
            <wp:extent cx="488315" cy="3263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5" t="-144" r="-11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المدرس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ات بديا الاساسية</w:t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 xml:space="preserve">الصف </w:t>
        </w:r>
        <w:r>
          <w:rPr>
            <w:rStyle w:val="InternetLink"/>
            <w:color w:val="000000"/>
            <w:sz w:val="22"/>
            <w:szCs w:val="22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 xml:space="preserve">الثاني الأساسي                                                 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وزارة التربية والتعليم</w:t>
        </w:r>
      </w:hyperlink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left" w:pos="7121" w:leader="none"/>
          <w:tab w:val="left" w:pos="7531" w:leader="none"/>
        </w:tabs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فصل الأول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2024/2025</w:t>
      </w:r>
      <w:r>
        <w:rPr>
          <w:b/>
          <w:bCs/>
          <w:sz w:val="22"/>
          <w:szCs w:val="22"/>
          <w:rtl w:val="true"/>
        </w:rPr>
        <w:t xml:space="preserve">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ديرية التربية والتعليم</w:t>
      </w:r>
      <w:r>
        <w:rPr>
          <w:sz w:val="22"/>
          <w:sz w:val="22"/>
          <w:szCs w:val="22"/>
          <w:rtl w:val="true"/>
        </w:rPr>
        <w:t xml:space="preserve"> سلفي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  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اسم المعلمة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81" w:leader="none"/>
          <w:tab w:val="center" w:pos="5233" w:leader="none"/>
          <w:tab w:val="left" w:pos="71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خطة  الفصلية 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لمبحث اللغة العربية</w:t>
      </w:r>
    </w:p>
    <w:tbl>
      <w:tblPr>
        <w:bidiVisual w:val="true"/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5"/>
        <w:gridCol w:w="1417"/>
        <w:gridCol w:w="862"/>
        <w:gridCol w:w="1418"/>
        <w:gridCol w:w="3252"/>
        <w:gridCol w:w="127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 الدر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سائل والمصادر المقتر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 تسليم كت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ختل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9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رية أج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دث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bookmarkStart w:id="0" w:name="_GoBack"/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ص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اشة 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اس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موذج عصفو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ص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لد النبوي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سامة الصغي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دث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9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حاس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اشة 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ودة الطائر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10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10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حاس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اشة عرض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ريش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اب محسوس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</w:tc>
      </w:tr>
      <w:tr>
        <w:trPr>
          <w:trHeight w:val="22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10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10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حاس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وات زراع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اب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غراب والج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10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حاس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ى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موذج غراب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نع الألبان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10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1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ذج صناعات وطن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صو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اشة عرض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حا وحميره العش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1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اشة 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ذج قصص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دم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قلال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م المر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1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وذج إشارة مرو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 تعليمي شاشة 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روف والذئ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1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اشة عرض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ماذج حيوا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</w:tc>
      </w:tr>
      <w:tr>
        <w:trPr>
          <w:trHeight w:val="16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بيبة الق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1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وات طبي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 تعليم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 عش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د والفأر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بك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ماذج حيوان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 تعليم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ياد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  <w:p>
            <w:pPr>
              <w:pStyle w:val="Normal"/>
              <w:tabs>
                <w:tab w:val="clear" w:pos="720"/>
                <w:tab w:val="left" w:pos="76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بك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ماذج حيوان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صو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موذج سمك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قارب ورق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قة عمل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احثات الصغي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1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صو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يلاد الشرقي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يك الذ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1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ماذج حيوان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صو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موذج ديك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امس عش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ظا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ماع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دث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ملاء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غن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وحة جيوب –لوحات تعليمية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در صو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ماعي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بك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شة عرض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ديو تعليم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صو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دوات تنظيف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اجع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افة الدرو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افة القضايا   الإملائ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1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نهاية الفصل الأول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قر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 –أقلا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جيوب –لوحات تعليمية ––حاس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اتر ال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روف والتجري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اشة عرض شرائح بوربوين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ديو تعليمي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1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7\1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طلة نصف 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881" w:leader="none"/>
          <w:tab w:val="center" w:pos="5233" w:leader="none"/>
          <w:tab w:val="left" w:pos="71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ديرة المدرس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pal.net/library/?app=content.list&amp;level=2&amp;semester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53:00Z</dcterms:created>
  <dc:creator>Admin</dc:creator>
  <dc:description/>
  <dc:language>en-US</dc:language>
  <cp:lastModifiedBy>WORLD</cp:lastModifiedBy>
  <cp:lastPrinted>2024-10-06T16:12:00Z</cp:lastPrinted>
  <dcterms:modified xsi:type="dcterms:W3CDTF">2024-10-06T13:12:00Z</dcterms:modified>
  <cp:revision>31</cp:revision>
  <dc:subject/>
  <dc:title/>
</cp:coreProperties>
</file>