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749"/>
        <w:gridCol w:w="1277"/>
        <w:gridCol w:w="1568"/>
        <w:gridCol w:w="2290"/>
        <w:gridCol w:w="2323"/>
      </w:tblGrid>
      <w:tr>
        <w:trPr/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حدة الخامسة     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وحد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در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دد الحص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ترة الزمني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وسائل والمصادر المقترح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دد الدو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/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كتاب المقر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سبور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وحات توضيح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روض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بوربوين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قيبة ال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وحات تعليم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سائ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 ابداع الطلب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نس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1" w:leader="none"/>
              </w:tabs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/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نس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/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تناسب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/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مارين عام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تبا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/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حدة  السادسة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سم الوحدة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سم الدرس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دد الحص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ترة الزمني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وسائل والمصادر المقترح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سبة المئوية</w:t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فهوم النسبة المئو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5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rial" w:ascii="Arial" w:hAnsi="Arial"/>
                <w:sz w:val="24"/>
                <w:szCs w:val="24"/>
              </w:rPr>
              <w:t>18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كتاب المقر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وره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وحات توضيحية 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قيبة التعليمية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روض بوربوينت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لوح البياني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سائل من ابداع الطلب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حويلات النسبة المئو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rial" w:ascii="Arial" w:hAnsi="Arial"/>
                <w:sz w:val="24"/>
                <w:szCs w:val="24"/>
              </w:rPr>
              <w:t>24/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على النسبة المئو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/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مارين عام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ختبار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/3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حدة  السابعة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وحد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در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دد الحص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ترة الزمني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وسائل والمصادر المقترح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سم المثل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/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ندسة والقياس</w:t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واص المثل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/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كتاب المقر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وره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وحات توضيح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دوات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هند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ة حاسبة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حقيبة التعلي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ثلث متساوي الساق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6/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/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ساحة المثل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/3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ساحة الاشكال الهندسية المستو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/3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2/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سراء و المعراج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ائر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/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يط الدائر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/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/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ساحة الدائر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3/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/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مارين عام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8/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18" w:leader="none"/>
              </w:tabs>
              <w:ind w:left="0" w:right="-90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حدة  الثامنة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وحد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در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دد الحص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ترة الزمني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وسائل والمصادر المقترح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-90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حتمالا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جربة العشوائ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2/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/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كتاب المقر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قلام ملونه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ة حاس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حجار نرد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رات ملون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تائج بحثية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وسائل من ابداع الطلبة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بطاقات تعليمية </w:t>
            </w:r>
          </w:p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لوح البيان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رار النسب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7/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8/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يوم العمال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فهوم الاحتما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9/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/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مارين عام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بدا الامتحانات بتاريخ </w:t>
            </w:r>
          </w:p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/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/5/202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268"/>
        <w:gridCol w:w="3261"/>
      </w:tblGrid>
      <w:tr>
        <w:trPr>
          <w:trHeight w:val="15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لة فلسطين </w:t>
            </w:r>
          </w:p>
          <w:p>
            <w:pPr>
              <w:pStyle w:val="Normal"/>
              <w:ind w:left="0" w:right="0" w:hanging="24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تربية والتعليم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ية التربية والتعليم – بيت لح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8315</wp:posOffset>
                  </wp:positionH>
                  <wp:positionV relativeFrom="paragraph">
                    <wp:posOffset>250190</wp:posOffset>
                  </wp:positionV>
                  <wp:extent cx="676910" cy="710565"/>
                  <wp:effectExtent l="0" t="0" r="0" b="0"/>
                  <wp:wrapNone/>
                  <wp:docPr id="1" name="صورة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8"/>
              </w:rPr>
              <w:t>2019</w:t>
            </w:r>
            <w:r>
              <w:rPr>
                <w:b/>
                <w:bCs/>
                <w:sz w:val="24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8"/>
              </w:rPr>
              <w:t>2020</w:t>
            </w:r>
            <w:r>
              <w:rPr>
                <w:b/>
                <w:bCs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اساسي</w:t>
            </w:r>
          </w:p>
        </w:tc>
      </w:tr>
    </w:tbl>
    <w:p>
      <w:pPr>
        <w:pStyle w:val="Normal"/>
        <w:tabs>
          <w:tab w:val="clear" w:pos="720"/>
          <w:tab w:val="left" w:pos="4747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داد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د عمار</w:t>
      </w:r>
    </w:p>
    <w:p>
      <w:pPr>
        <w:pStyle w:val="Normal"/>
        <w:tabs>
          <w:tab w:val="clear" w:pos="720"/>
          <w:tab w:val="left" w:pos="4747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47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لاحظات مدير المدرسة </w:t>
      </w:r>
      <w:r>
        <w:rPr>
          <w:rFonts w:cs="Arial" w:ascii="Arial" w:hAnsi="Arial"/>
          <w:sz w:val="24"/>
          <w:szCs w:val="24"/>
          <w:rtl w:val="true"/>
        </w:rPr>
        <w:t>:-------------------------------------------------------------------------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لاحظات المشرف التربوي </w:t>
      </w:r>
      <w:r>
        <w:rPr>
          <w:rFonts w:cs="Arial" w:ascii="Arial" w:hAnsi="Arial"/>
          <w:sz w:val="24"/>
          <w:szCs w:val="24"/>
          <w:rtl w:val="true"/>
        </w:rPr>
        <w:t>: ----------------------------------------------------------------------</w: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5:00Z</dcterms:created>
  <dc:creator>Bisan</dc:creator>
  <dc:description/>
  <cp:keywords/>
  <dc:language>en-US</dc:language>
  <cp:lastModifiedBy>dad</cp:lastModifiedBy>
  <dcterms:modified xsi:type="dcterms:W3CDTF">2020-01-13T13:54:00Z</dcterms:modified>
  <cp:revision>4</cp:revision>
  <dc:subject/>
  <dc:title>بسم الله الرحمن الرحيم</dc:title>
</cp:coreProperties>
</file>